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040129n.log  Latitude     Longitude      Press   Temp        DP       WD       WS   MSL Alt   G Alt   Head  Track   TAS     GS      V Vel         Event Comments</w:t>
      </w:r>
    </w:p>
    <w:p>
      <w:pPr>
        <w:pStyle w:val="Normal"/>
        <w:rPr>
          <w:sz w:val="18"/>
        </w:rPr>
      </w:pPr>
      <w:r>
        <w:rPr>
          <w:sz w:val="18"/>
        </w:rPr>
        <w:t>17:08:13   21 19.26'N   157 54.83'W   1020.4    23.8    15.9    46.9     5.7      17.2      17.2    53.1   153.6     5.6     0.6    -0.01     engine</w:t>
      </w:r>
    </w:p>
    <w:p>
      <w:pPr>
        <w:pStyle w:val="Normal"/>
        <w:rPr>
          <w:sz w:val="18"/>
        </w:rPr>
      </w:pPr>
      <w:r>
        <w:rPr>
          <w:sz w:val="18"/>
        </w:rPr>
        <w:t>17:13:24   21 19.26'N   157 54.83'W   1020.4    24.6    15.9     9.8     0.8      21.7      21.6    53.2   158.4     0.4     0.5     0.00     taxi</w:t>
      </w:r>
    </w:p>
    <w:p>
      <w:pPr>
        <w:pStyle w:val="Normal"/>
        <w:rPr>
          <w:sz w:val="18"/>
        </w:rPr>
      </w:pPr>
      <w:r>
        <w:rPr>
          <w:sz w:val="18"/>
        </w:rPr>
        <w:t>17:24:43   21 18.41'N   157 56.71'W   1020.8    23.7    16.0    80.1     2.9      18.7      18.6    88.9   291.4     2.7     0.3     0.03     takeoff</w:t>
      </w:r>
    </w:p>
    <w:p>
      <w:pPr>
        <w:pStyle w:val="Normal"/>
        <w:rPr>
          <w:sz w:val="18"/>
        </w:rPr>
      </w:pPr>
      <w:r>
        <w:rPr>
          <w:sz w:val="18"/>
        </w:rPr>
        <w:t>18:23:56   17 49.94'N   151 35.56'W    177.6   -54.7   -70.7   261.0    32.0   13010.4   12964.1   343.5   354.4   228.9   228.5    -0.13   Sonde Launch, Drop  #1</w:t>
      </w:r>
    </w:p>
    <w:p>
      <w:pPr>
        <w:pStyle w:val="Normal"/>
        <w:rPr>
          <w:sz w:val="18"/>
        </w:rPr>
      </w:pPr>
      <w:r>
        <w:rPr>
          <w:sz w:val="18"/>
        </w:rPr>
        <w:t>18:28:55   18 18.68'N   151 55.90'W    177.7   -53.8   -71.2   264.9    27.1   13015.7   12969.7   318.9   325.8   228.8   214.4     0.41   Sonde Launch, Drop  #2</w:t>
      </w:r>
    </w:p>
    <w:p>
      <w:pPr>
        <w:pStyle w:val="Normal"/>
        <w:rPr>
          <w:sz w:val="18"/>
        </w:rPr>
      </w:pPr>
      <w:r>
        <w:rPr>
          <w:sz w:val="18"/>
        </w:rPr>
        <w:t>18:30:08   18 25.64'N   152 00.89'W    177.7   -53.5   -71.2   263.3    27.0   13013.4   12967.5   318.5   325.7   227.2   213.4     0.04   Sonde Launch, Backup  #2</w:t>
      </w:r>
    </w:p>
    <w:p>
      <w:pPr>
        <w:pStyle w:val="Normal"/>
        <w:rPr>
          <w:sz w:val="18"/>
        </w:rPr>
      </w:pPr>
      <w:r>
        <w:rPr>
          <w:sz w:val="18"/>
        </w:rPr>
        <w:t>18:37:18   19 07.08'N   152 30.84'W    177.8   -52.0   -70.8   266.7    20.3   12992.1   12946.8   320.0   325.6   228.9   217.7     0.07   Sonde Launch, Drop  #3</w:t>
      </w:r>
    </w:p>
    <w:p>
      <w:pPr>
        <w:pStyle w:val="Normal"/>
        <w:rPr>
          <w:sz w:val="18"/>
        </w:rPr>
      </w:pPr>
      <w:r>
        <w:rPr>
          <w:sz w:val="18"/>
        </w:rPr>
        <w:t>18:41:50   19 33.38'N   152 49.99'W    177.8   -51.1   -70.2   277.8    18.1   12980.7   12935.8   321.0   325.5   227.5   214.9     0.35   Sonde Launch, Drop  #4</w:t>
      </w:r>
    </w:p>
    <w:p>
      <w:pPr>
        <w:pStyle w:val="Normal"/>
        <w:rPr>
          <w:sz w:val="18"/>
        </w:rPr>
      </w:pPr>
      <w:r>
        <w:rPr>
          <w:sz w:val="18"/>
        </w:rPr>
        <w:t>18:46:50   20 01.81'N   153 10.84'W    177.7   -50.2   -69.9   278.5    17.5   12968.8   12924.3   321.0   325.3   227.2   214.8     0.11   Sonde Launch, Drop  #5</w:t>
      </w:r>
    </w:p>
    <w:p>
      <w:pPr>
        <w:pStyle w:val="Normal"/>
        <w:rPr>
          <w:sz w:val="18"/>
        </w:rPr>
      </w:pPr>
      <w:r>
        <w:rPr>
          <w:sz w:val="18"/>
        </w:rPr>
        <w:t>18:50:06   20 20.40'N   153 24.56'W    177.8   -49.9   -69.7   291.1    19.1   12955.8   12911.7   321.3   325.2   227.8   211.8    -0.15   Sonde Launch, Drop  #6</w:t>
      </w:r>
    </w:p>
    <w:p>
      <w:pPr>
        <w:pStyle w:val="Normal"/>
        <w:rPr>
          <w:sz w:val="18"/>
        </w:rPr>
      </w:pPr>
      <w:r>
        <w:rPr>
          <w:sz w:val="18"/>
        </w:rPr>
        <w:t>18:55:04   20 47.31'N   153 44.49'W    177.8   -50.9   -70.0   306.7    25.6   12948.2   12904.4   322.1   325.0   226.6   202.2    -0.01   Sonde Launch, Drop  #7</w:t>
      </w:r>
    </w:p>
    <w:p>
      <w:pPr>
        <w:pStyle w:val="Normal"/>
        <w:rPr>
          <w:sz w:val="18"/>
        </w:rPr>
      </w:pPr>
      <w:r>
        <w:rPr>
          <w:sz w:val="18"/>
        </w:rPr>
        <w:t>19:00:05   21 14.21'N   154 04.61'W    177.7   -51.7   -69.9   306.2    31.8   12936.0   12892.6   321.0   324.7   228.3   197.9     0.09   Sonde Launch, Drop  #8</w:t>
      </w:r>
    </w:p>
    <w:p>
      <w:pPr>
        <w:pStyle w:val="Normal"/>
        <w:rPr>
          <w:sz w:val="18"/>
        </w:rPr>
      </w:pPr>
      <w:r>
        <w:rPr>
          <w:sz w:val="18"/>
        </w:rPr>
        <w:t>19:05:06   21 40.39'N   154 24.33'W    177.6   -52.0   -70.0   309.0    34.4   12925.9   12882.9   321.3   324.6   228.1   194.8     0.30   Sonde Launch, Drop  #9</w:t>
      </w:r>
    </w:p>
    <w:p>
      <w:pPr>
        <w:pStyle w:val="Normal"/>
        <w:rPr>
          <w:sz w:val="18"/>
        </w:rPr>
      </w:pPr>
      <w:r>
        <w:rPr>
          <w:sz w:val="18"/>
        </w:rPr>
        <w:t>19:10:04   22 06.10'N   154 43.87'W    177.5   -52.6   -70.4   308.0    34.7   12919.1   12876.6   320.5   324.3   232.2   198.6    -0.06   Sonde Launch, Drop  #10</w:t>
      </w:r>
    </w:p>
    <w:p>
      <w:pPr>
        <w:pStyle w:val="Normal"/>
        <w:rPr>
          <w:sz w:val="18"/>
        </w:rPr>
      </w:pPr>
      <w:r>
        <w:rPr>
          <w:sz w:val="18"/>
        </w:rPr>
        <w:t>19:15:04   22 32.03'N   155 03.70'W    177.6   -52.4   -70.4   307.9    37.8   12907.9   12865.7   320.1   324.1   231.8   195.2    -0.66   Sonde Launch, Drop  #11</w:t>
      </w:r>
    </w:p>
    <w:p>
      <w:pPr>
        <w:pStyle w:val="Normal"/>
        <w:rPr>
          <w:sz w:val="18"/>
        </w:rPr>
      </w:pPr>
      <w:r>
        <w:rPr>
          <w:sz w:val="18"/>
        </w:rPr>
        <w:t>19:20:05   22 57.91'N   155 23.65'W    178.0   -52.2   -70.3   310.3    39.9   12893.3   12851.6   320.4   324.0   231.7   192.7     1.10   Sonde Launch, Drop  #12</w:t>
      </w:r>
    </w:p>
    <w:p>
      <w:pPr>
        <w:pStyle w:val="Normal"/>
        <w:rPr>
          <w:sz w:val="18"/>
        </w:rPr>
      </w:pPr>
      <w:r>
        <w:rPr>
          <w:sz w:val="18"/>
        </w:rPr>
        <w:t>19:25:06   23 23.48'N   155 43.52'W    178.1   -51.6   -69.4   311.7    42.9   12881.2   12839.9   320.5   323.9   230.5   188.3    -0.87   Sonde Launch, Drop  #13</w:t>
      </w:r>
    </w:p>
    <w:p>
      <w:pPr>
        <w:pStyle w:val="Normal"/>
        <w:rPr>
          <w:sz w:val="18"/>
        </w:rPr>
      </w:pPr>
      <w:r>
        <w:rPr>
          <w:sz w:val="18"/>
        </w:rPr>
        <w:t>19:30:03   23 48.33'N   156 02.99'W    178.4   -53.3   -70.4   309.0    40.5   12872.5   12831.7   319.9   323.8   229.7   190.3    -1.62   Sonde Launch, Drop  #14</w:t>
      </w:r>
    </w:p>
    <w:p>
      <w:pPr>
        <w:pStyle w:val="Normal"/>
        <w:rPr>
          <w:sz w:val="18"/>
        </w:rPr>
      </w:pPr>
      <w:r>
        <w:rPr>
          <w:sz w:val="18"/>
        </w:rPr>
        <w:t>19:41:32   24 45.54'N   156 48.59'W    178.1   -61.7   -73.9   311.9    34.1   12874.3   12834.3   319.4   322.7   226.3   192.7    -0.42   Sonde Launch, Drop  extra one</w:t>
      </w:r>
    </w:p>
    <w:p>
      <w:pPr>
        <w:pStyle w:val="Normal"/>
        <w:rPr>
          <w:sz w:val="18"/>
        </w:rPr>
      </w:pPr>
      <w:r>
        <w:rPr>
          <w:sz w:val="18"/>
        </w:rPr>
        <w:t>19:43:58   24 43.37'N   157 00.67'W    178.5   -62.1   -74.9   306.2    28.1   12865.6   12825.6   183.1   180.1   225.7   241.0    -4.91   Sonde Launch, Drop  descend down to FL340</w:t>
      </w:r>
    </w:p>
    <w:p>
      <w:pPr>
        <w:pStyle w:val="Normal"/>
        <w:rPr>
          <w:sz w:val="18"/>
        </w:rPr>
      </w:pPr>
      <w:r>
        <w:rPr>
          <w:sz w:val="18"/>
        </w:rPr>
        <w:t>20:14:48   21 32.03'N   154 21.56'W    249.0   -44.1   -66.0   244.7    10.2   10737.5   10705.4   145.8   144.6   234.9   236.5    -0.21     end leg at FL340</w:t>
      </w:r>
    </w:p>
    <w:p>
      <w:pPr>
        <w:pStyle w:val="Normal"/>
        <w:rPr>
          <w:sz w:val="18"/>
        </w:rPr>
      </w:pPr>
      <w:r>
        <w:rPr>
          <w:sz w:val="18"/>
        </w:rPr>
        <w:t>20:19:38   21 34.70'N   154 29.27'W    298.1   -41.4   -64.8   358.3     6.7    9516.4    9489.8     7.5     9.1   237.0   230.5    -1.15     start leg at FL300</w:t>
      </w:r>
    </w:p>
    <w:p>
      <w:pPr>
        <w:pStyle w:val="Normal"/>
        <w:rPr>
          <w:sz w:val="18"/>
        </w:rPr>
      </w:pPr>
      <w:r>
        <w:rPr>
          <w:sz w:val="18"/>
        </w:rPr>
        <w:t>20:41:49   23 32.33'N   156 06.37'W    301.9   -40.1   -64.6    18.6    48.3    9488.4    9463.1   324.2   313.9   216.4   191.1    -9.91     end leg at FL300</w:t>
      </w:r>
    </w:p>
    <w:p>
      <w:pPr>
        <w:pStyle w:val="Normal"/>
        <w:rPr>
          <w:sz w:val="18"/>
        </w:rPr>
      </w:pPr>
      <w:r>
        <w:rPr>
          <w:sz w:val="18"/>
        </w:rPr>
        <w:t>20:46:45   23 43.79'N   156 05.00'W    392.1   -24.6   -57.8    37.4    33.5    7648.4    7630.4   129.1   139.8   195.9   200.3     0.23     start leg at FL240</w:t>
      </w:r>
    </w:p>
    <w:p>
      <w:pPr>
        <w:pStyle w:val="Normal"/>
        <w:rPr>
          <w:sz w:val="18"/>
        </w:rPr>
      </w:pPr>
      <w:r>
        <w:rPr>
          <w:sz w:val="18"/>
        </w:rPr>
        <w:t>21:02:47   22 18.44'N   154 57.40'W    392.0   -27.2   -37.4    26.7    14.3    7628.0    7609.3   139.4   144.4   197.9   204.1    -0.19     end leg at FL240</w:t>
      </w:r>
    </w:p>
    <w:p>
      <w:pPr>
        <w:pStyle w:val="Normal"/>
        <w:rPr>
          <w:sz w:val="18"/>
        </w:rPr>
      </w:pPr>
      <w:r>
        <w:rPr>
          <w:sz w:val="18"/>
        </w:rPr>
        <w:t>21:07:56   22 32.08'N   155 08.08'W    504.9   -13.9   -19.7    21.0     8.5    5760.7    5748.3   324.5   323.6   189.4   184.7    -2.85     start leg at FL180</w:t>
      </w:r>
    </w:p>
    <w:p>
      <w:pPr>
        <w:pStyle w:val="Normal"/>
        <w:rPr>
          <w:sz w:val="18"/>
        </w:rPr>
      </w:pPr>
      <w:r>
        <w:rPr>
          <w:sz w:val="18"/>
        </w:rPr>
        <w:t>21:27:06   23 59.26'N   156 17.46'W    504.9   -12.3   -45.1    36.0    21.6    5769.6    5757.8   303.2   298.5   177.6   179.1    -1.13     end leg at FL180</w:t>
      </w:r>
    </w:p>
    <w:p>
      <w:pPr>
        <w:pStyle w:val="Normal"/>
        <w:rPr>
          <w:sz w:val="18"/>
        </w:rPr>
      </w:pPr>
      <w:r>
        <w:rPr>
          <w:sz w:val="18"/>
        </w:rPr>
        <w:t>21:30:02   23 47.22'N   156 18.97'W    574.5    -5.6   -18.2    47.9    20.6    4772.9    4763.8   129.8   137.9   175.0   173.8    -2.40     start leg at 15000</w:t>
      </w:r>
    </w:p>
    <w:p>
      <w:pPr>
        <w:pStyle w:val="Normal"/>
        <w:rPr>
          <w:sz w:val="18"/>
        </w:rPr>
      </w:pPr>
      <w:r>
        <w:rPr>
          <w:sz w:val="18"/>
        </w:rPr>
        <w:t>21:36:30   23 21.40'N   155 52.13'W    575.9    -5.6   -16.1    42.7    16.2    4746.9    4737.7   129.5   136.3   168.8   169.0     0.29     end leg at 15000</w:t>
      </w:r>
    </w:p>
    <w:p>
      <w:pPr>
        <w:pStyle w:val="Normal"/>
        <w:rPr>
          <w:sz w:val="18"/>
        </w:rPr>
      </w:pPr>
      <w:r>
        <w:rPr>
          <w:sz w:val="18"/>
        </w:rPr>
        <w:t>21:39:14   23 10.11'N   155 40.42'W    465.1   -17.9   -23.4    46.2    15.2    6380.0    6366.0   130.2   136.3   183.6   183.0    -0.20     start leg at FL200</w:t>
      </w:r>
    </w:p>
    <w:p>
      <w:pPr>
        <w:pStyle w:val="Normal"/>
        <w:rPr>
          <w:sz w:val="18"/>
        </w:rPr>
      </w:pPr>
      <w:r>
        <w:rPr>
          <w:sz w:val="18"/>
        </w:rPr>
        <w:t>21:43:28   22 51.22'N   155 23.06'W    465.1   -17.9   -23.0    57.2    15.9    6373.8    6359.7   137.6   144.1   180.1   178.5     0.04     end leg at FL200</w:t>
      </w:r>
    </w:p>
    <w:p>
      <w:pPr>
        <w:pStyle w:val="Normal"/>
        <w:rPr>
          <w:sz w:val="18"/>
        </w:rPr>
      </w:pPr>
      <w:r>
        <w:rPr>
          <w:sz w:val="18"/>
        </w:rPr>
        <w:t>21:45:56   22 56.20'N   155 21.28'W    465.4   -17.3   -22.9    49.6    14.7    6372.2    6358.1   294.7   291.8   180.4   186.8     0.19     start leg at FL200</w:t>
      </w:r>
    </w:p>
    <w:p>
      <w:pPr>
        <w:pStyle w:val="Normal"/>
        <w:rPr>
          <w:sz w:val="18"/>
        </w:rPr>
      </w:pPr>
      <w:r>
        <w:rPr>
          <w:sz w:val="18"/>
        </w:rPr>
        <w:t>22:05:23   24 21.30'N   156 34.97'W    465.2   -14.5   -52.9    28.2    25.5    6395.8    6382.3   335.7   329.2   181.1   166.6    -1.25     end leg at FL200</w:t>
      </w:r>
    </w:p>
    <w:p>
      <w:pPr>
        <w:pStyle w:val="Normal"/>
        <w:rPr>
          <w:sz w:val="18"/>
        </w:rPr>
      </w:pPr>
      <w:r>
        <w:rPr>
          <w:sz w:val="18"/>
        </w:rPr>
        <w:t>22:08:07   24 18.96'N   156 28.39'W    465.1   -14.5   -52.2    34.7    26.2    6398.0    6384.4   183.2   188.2   178.8   201.9    -0.26     start leg at FL200</w:t>
      </w:r>
    </w:p>
    <w:p>
      <w:pPr>
        <w:pStyle w:val="Normal"/>
        <w:rPr>
          <w:sz w:val="18"/>
        </w:rPr>
      </w:pPr>
      <w:r>
        <w:rPr>
          <w:sz w:val="18"/>
        </w:rPr>
        <w:t>22:15:32   23 40.97'N   156 02.55'W    465.2   -16.6   -52.5    35.7    24.3    6380.0    6366.2   135.1   143.8   182.8   188.8    -0.14     end leg at FL200</w:t>
      </w:r>
    </w:p>
    <w:p>
      <w:pPr>
        <w:pStyle w:val="Normal"/>
        <w:rPr>
          <w:sz w:val="18"/>
        </w:rPr>
      </w:pPr>
      <w:r>
        <w:rPr>
          <w:sz w:val="18"/>
        </w:rPr>
        <w:t>22:57:43   21 19.51'N   157 58.12'W    999.3    24.1    13.5    42.9    12.2     180.7     180.4    83.6    90.4    77.6    68.8    -3.16     land</w:t>
      </w:r>
    </w:p>
    <w:p>
      <w:pPr>
        <w:pStyle w:val="Normal"/>
        <w:rPr>
          <w:sz w:val="18"/>
        </w:rPr>
      </w:pPr>
      <w:r>
        <w:rPr>
          <w:sz w:val="18"/>
        </w:rPr>
        <w:t>23:04:37   21 19.26'N   157 54.83'W   1018.6    26.3    14.6    48.6     7.4      14.3      14.3    53.7   174.9     6.8     1.1     0.04     stop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29:00Z</dcterms:created>
  <dc:creator>AOC</dc:creator>
  <dc:description/>
  <dc:language>en-US</dc:language>
  <cp:lastModifiedBy>AOC</cp:lastModifiedBy>
  <dcterms:modified xsi:type="dcterms:W3CDTF">2004-01-30T20:31:00Z</dcterms:modified>
  <cp:revision>1</cp:revision>
  <dc:subject/>
  <dc:title>040129n</dc:title>
</cp:coreProperties>
</file>