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p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9802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pacjet/data_raw/98022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pacjet/data_mat/98022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pacjet/docs_proc/98022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2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50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01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86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1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10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2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50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70 - HP Time: 15:51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71 - HP Time: 15:52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8620 - HP Time: 21:01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3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