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pa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9802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08-Feb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pacjet/data_raw/980216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pacjet/data_mat/980216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pacjet/docs_proc/980216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08-Feb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16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20:07:1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05:12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3269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544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9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9 hour(s), 4 minute(s), and 5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16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20:07:1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30 - HP Time: 20:07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31 - HP Time: 20:07:5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32680 - HP Time: 05:12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11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