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p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pacjet/data_raw/010417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pacjet/data_mat/010417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pacjet/docs_proc/010417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17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3:56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6:28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9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5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2 hour(s), 31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17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3:56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8620 - HP Time: 16:20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8621 - HP Time: 16:24:3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8841 - HP Time: 16:28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2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