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pacjet/docs_proc/010417I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  7000  7500  8000  8500 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RF ADC Channel Assignments for 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3RF TRS 010124 Pacjet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31416/amp #1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665/amp #15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4/9360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77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4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78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588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317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879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286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60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129/amp #125 cal date 0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18267 w/1684 CAL DATE 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  lyman    </w:t>
        <w:tab/>
        <w:t>AIR Lym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3-P w/ 92768 cal date 01220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tt1hc    </w:t>
        <w:tab/>
        <w:t>TT1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tt2hc    </w:t>
        <w:tab/>
        <w:t>TT2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90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648 cal date 0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7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10417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10417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10417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ME GAP at this sampl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iguous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8620</w:t>
        <w:tab/>
        <w:tab/>
        <w:t>13:56:31-16: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8621-08841</w:t>
        <w:tab/>
        <w:tab/>
        <w:t>16:24:30-16:28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8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618</w:t>
        <w:tab/>
        <w:t>058808   17   16   20   08</w:t>
        <w:tab/>
        <w:t>1016.61</w:t>
        <w:tab/>
        <w:t>29.56</w:t>
        <w:tab/>
        <w:t>-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9</w:t>
        <w:tab/>
        <w:t>058809   17   16   20   09</w:t>
        <w:tab/>
        <w:t>1016.58</w:t>
        <w:tab/>
        <w:t>29.68</w:t>
        <w:tab/>
        <w:t>-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0</w:t>
        <w:tab/>
        <w:t>058810   17   16   20   10</w:t>
        <w:tab/>
        <w:t>1016.56</w:t>
        <w:tab/>
        <w:t>29.77</w:t>
        <w:tab/>
        <w:t>-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1</w:t>
        <w:tab/>
        <w:t>059070   17   16   24   30</w:t>
        <w:tab/>
        <w:t>1016.58</w:t>
        <w:tab/>
        <w:t>27.78</w:t>
        <w:tab/>
        <w:t xml:space="preserve">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2</w:t>
        <w:tab/>
        <w:t>059071   17   16   24   31</w:t>
        <w:tab/>
        <w:t>1016.61</w:t>
        <w:tab/>
        <w:t>27.82</w:t>
        <w:tab/>
        <w:t>-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3</w:t>
        <w:tab/>
        <w:t>059072   17   16   24   32</w:t>
        <w:tab/>
        <w:t>1016.63</w:t>
        <w:tab/>
        <w:t>27.85</w:t>
        <w:tab/>
        <w:t>-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4</w:t>
        <w:tab/>
        <w:t>059073   17   16   24   33</w:t>
        <w:tab/>
        <w:t>1016.63</w:t>
        <w:tab/>
        <w:t>27.88</w:t>
        <w:tab/>
        <w:t xml:space="preserve">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orrect data affected by gap? y/n [y]: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tiguous blocks saved in ----&gt; z_blksndx &amp; z_blksu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8620</w:t>
        <w:tab/>
        <w:tab/>
        <w:t>13:56:31-16: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8621-08841</w:t>
        <w:tab/>
        <w:tab/>
        <w:t>16:24:30-16:28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8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8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8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8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8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8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dpbuck  </w:t>
        <w:tab/>
        <w:t xml:space="preserve">dw3bal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 xml:space="preserve">klwc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cjw   </w:t>
        <w:tab/>
        <w:t xml:space="preserve">lymanV  </w:t>
        <w:tab/>
        <w:t xml:space="preserve">mm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hp    </w:t>
        <w:tab/>
        <w:t xml:space="preserve">pcab    </w:t>
        <w:tab/>
        <w:t xml:space="preserve">ss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dprt5V</w:t>
        <w:tab/>
        <w:t xml:space="preserve">truprt5 </w:t>
        <w:tab/>
        <w:t>tru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rdco2 </w:t>
        <w:tab/>
        <w:t>tsrdco2V</w:t>
        <w:tab/>
        <w:t xml:space="preserve">tt1hcV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t2hcV  </w:t>
        <w:tab/>
        <w:tab/>
        <w:t xml:space="preserve">tt2hc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10417I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&gt; 50 C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hr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hr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h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h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h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h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h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h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l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l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l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l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lo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lo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lo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lo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l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l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v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vx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&gt; 50 C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acjet Data File:  010417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17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3:56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6:28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9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5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2 hour(s), 31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17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3:56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8620 - HP Time: 16:20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8621 - HP Time: 16:24:3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8841 - HP Time: 16:28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2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1]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g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pgef_orig      s_ttf1_orig       s_trdprt5_orig    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16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gef  s_mr_gef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gef  s_tasdf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gef  s_tashf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 ONE or TWO?                 one/two [on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1: ----&gt;</w:t>
        <w:tab/>
        <w:t>s_wnd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26 mb for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8841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1   s_wdff1   s_wlgff1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1   s_wsff1   s_wltff1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1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longi1c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longi2            s_tru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longi2c           s_tru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lwcjw  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lymanV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machd             s_tt1hc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machh             s_tt2hc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mmhp 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mohp 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mr_gef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pcab   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pdaf  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pdar     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pdsf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pdsr     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gef            s_pitchi1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1             s_pitchi2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2             s_pqaf     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3             s_pqaf_orig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qf1     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f1_orig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f1c    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f2    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f2_orig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r      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r_orig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qsf    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            s_pqsf_orig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qw      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_orig        s_pqw_orig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w3balV           s_psf     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psfc              s_wd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psw               s_wlg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ptr               s_wlt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rh_gef            s_ws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rolli1            s_wx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rolli2            s_wy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sh_gef            s_wz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ssaf    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sshp    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tad               z_blks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tad_f1            z_blksut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tad_f2 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tad_r  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tasdf             z_gaps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tashf 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heta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hetae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hetav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imehp_run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imehp_ymdhms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imetc_01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imetp    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l           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rdprt5  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             s_trdprt5V  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_orig        s_trdprt5_orig 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 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2          30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8             16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gef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2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3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_orig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w3balV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ymanV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gef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gef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gef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 8841x6         42436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V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1hcV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2hcV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1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1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1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 8841x1          7072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blksndx              2x2             32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blksutc              2x6             96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gaps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72x8           115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1291776 elements using 1032847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1.5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pacjet/data_mat/010417I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10417I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