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3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pacjet/data_raw/010301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pacjet/data_mat/010301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pacjet/docs_proc/010301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8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1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56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7:3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56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9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34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01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56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2130 - HP Time: 16:31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2131 - HP Time: 16:31:5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5676 - HP Time: 17:3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