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:  18-Apr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:  shep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:  /acdata/pacjet/docs_proc/010301Is_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Records: 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Records:   500  1000  1500  2000  2500  3000  3500  4000  4500  5000  5500  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43RF ADC Channel Assignments for 0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</w:t>
        <w:tab/>
        <w:t xml:space="preserve"> Variable</w:t>
        <w:tab/>
        <w:t>Instrum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      lwcjw    </w:t>
        <w:tab/>
        <w:t>Liquid Water Content J-W          N43RF TRS 010124 Pacjet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      ttf1    </w:t>
        <w:tab/>
        <w:t>Rosemount Total Temp #1 FWD     SN 31416/amp #11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      ttf2    </w:t>
        <w:tab/>
        <w:t>Rosemount Total Temp #2 AFT     SN a7665/amp #151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      dpgef    </w:t>
        <w:tab/>
        <w:t>General Eastern Dewpoint   SN 1201/ sn 52724/93602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      pdaf    </w:t>
        <w:tab/>
        <w:t>Attack Pressure Fuselage</w:t>
        <w:tab/>
        <w:t xml:space="preserve">  SN 877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      pqaf    </w:t>
        <w:tab/>
        <w:t>Dynamic Attack Pressure Fuselage  SN 842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      pdsf    </w:t>
        <w:tab/>
        <w:t xml:space="preserve">Sideslip Pressure Fuselage   </w:t>
        <w:tab/>
        <w:t xml:space="preserve">  SN 878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      pqsf    </w:t>
        <w:tab/>
        <w:t>Dynamic Sideslip Pressure Fus     SN 861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      psw    </w:t>
        <w:tab/>
        <w:t>Static Pressure Wingtip           SN 163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      pqw    </w:t>
        <w:tab/>
        <w:t>Dynamic Pressure Wingtip          SN 163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     trdprt5    </w:t>
        <w:tab/>
        <w:t>Surface PRT-5 Radiometer  L.Fus</w:t>
        <w:tab/>
        <w:t xml:space="preserve">  SN 588 CAL DATE 0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      tsrdco2    </w:t>
        <w:tab/>
        <w:t>Radiometric Air Temp (Side)       SN 642 CAL DATE 0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      azi2    </w:t>
        <w:tab/>
        <w:t>Vertical Acceleration - 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      azi1    </w:t>
        <w:tab/>
        <w:t>Vertical Acceleration - 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      pdar       </w:t>
        <w:tab/>
        <w:t>Attack Pressure Radome</w:t>
        <w:tab/>
        <w:t xml:space="preserve">          SN 2317 CAL DATE 0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      pdsr    </w:t>
        <w:tab/>
        <w:t xml:space="preserve">Sideslip Pressure Radome </w:t>
        <w:tab/>
        <w:t xml:space="preserve">  SN 879 CAL DATE 0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      pqr    </w:t>
        <w:tab/>
        <w:t xml:space="preserve">Dynamic Pressure Radome  </w:t>
        <w:tab/>
        <w:t xml:space="preserve">  SN 286 CAL DATE 0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      ptr    </w:t>
        <w:tab/>
        <w:t xml:space="preserve">Total Pressure Radome </w:t>
        <w:tab/>
        <w:tab/>
        <w:t xml:space="preserve">  SN 260 CAL DATE 0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      ttr    </w:t>
        <w:tab/>
        <w:t>Total Temperature Radome          SN 3129/amp #125 cal date 0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      dpaocf    </w:t>
        <w:tab/>
        <w:t xml:space="preserve">ET Dewpoint Fuselage </w:t>
        <w:tab/>
        <w:t>EdgeTech 137X  18267 w/1684 CAL DATE 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      lyman    </w:t>
        <w:tab/>
        <w:t>AIR Lyma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      dpbuck    </w:t>
        <w:tab/>
        <w:t xml:space="preserve">BK Dewpoint Fuselage Buck Research 1011C w/ 1011B 313-P w/ 92768 cal date 01220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8      dw3bal    </w:t>
        <w:tab/>
        <w:t>DW3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      klwc    </w:t>
        <w:tab/>
        <w:t>King Liqui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2      psf    </w:t>
        <w:tab/>
        <w:t>Static Pressure</w:t>
        <w:tab/>
        <w:t>Fuselage</w:t>
        <w:tab/>
        <w:t xml:space="preserve">  SN 161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      pqf1    </w:t>
        <w:tab/>
        <w:t xml:space="preserve">Dynamic Pressure #1 Fuselage </w:t>
        <w:tab/>
        <w:t xml:space="preserve">  SN 161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      pqf2    </w:t>
        <w:tab/>
        <w:t>Dynamic Pressure #2 Fuselage</w:t>
        <w:tab/>
        <w:t xml:space="preserve">  SN 862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      tt1hc    </w:t>
        <w:tab/>
        <w:t>TT1 heat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      tt2hc    </w:t>
        <w:tab/>
        <w:t>TT2 heat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7      pcab    </w:t>
        <w:tab/>
        <w:t>Cabin Pressure Rmnt 1201F   sn 190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8      axbt1    </w:t>
        <w:tab/>
        <w:t>AXBT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9      axbt2    </w:t>
        <w:tab/>
        <w:t>AXBT Chann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      axbt3    </w:t>
        <w:tab/>
        <w:t>AXBT Chann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3      truprt5    </w:t>
        <w:tab/>
        <w:t>Up PRT-5 Radiometer           Barnes Up-Looking Radiometer 648 cal date 0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reading, saving data:  0.56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s detected on yrhp or mohp or ddhp for 010301I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ime DROPOUT (i.e., No dt&lt;0) found in  010301I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DUNDANT time (i.e., No dt==0) found in  010301I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IME GAP at this sampl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ntiguous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</w:t>
        <w:tab/>
        <w:t xml:space="preserve">      SAMPLES</w:t>
        <w:tab/>
        <w:tab/>
        <w:t xml:space="preserve">      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</w:t>
        <w:tab/>
        <w:t xml:space="preserve">    00001-02130</w:t>
        <w:tab/>
        <w:tab/>
        <w:t>15:56:11-16:3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</w:t>
        <w:tab/>
        <w:t xml:space="preserve">    02131-05676</w:t>
        <w:tab/>
        <w:tab/>
        <w:t>16:31:55-17:31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data CONTNUITY around time gap at 2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</w:t>
        <w:tab/>
        <w:t>tptime  ddhp hhhp mmhp sshp</w:t>
        <w:tab/>
        <w:t xml:space="preserve"> psf</w:t>
        <w:tab/>
        <w:t>ttf1</w:t>
        <w:tab/>
        <w:t>pq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28</w:t>
        <w:tab/>
        <w:t>059498   01   16   31   38</w:t>
        <w:tab/>
        <w:t xml:space="preserve"> 506.09</w:t>
        <w:tab/>
        <w:t>-5.66</w:t>
        <w:tab/>
        <w:t>76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29</w:t>
        <w:tab/>
        <w:t>059499   01   16   31   39</w:t>
        <w:tab/>
        <w:t xml:space="preserve"> 506.12</w:t>
        <w:tab/>
        <w:t>-5.66</w:t>
        <w:tab/>
        <w:t>76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30</w:t>
        <w:tab/>
        <w:t>059500   01   16   31   40</w:t>
        <w:tab/>
        <w:t xml:space="preserve"> 506.12</w:t>
        <w:tab/>
        <w:t>-5.66</w:t>
        <w:tab/>
        <w:t>7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31</w:t>
        <w:tab/>
        <w:t>059515   01   16   31   55</w:t>
        <w:tab/>
        <w:t xml:space="preserve"> 506.14</w:t>
        <w:tab/>
        <w:t>-5.66</w:t>
        <w:tab/>
        <w:t>76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32</w:t>
        <w:tab/>
        <w:t>059516   01   16   31   56</w:t>
        <w:tab/>
        <w:t xml:space="preserve"> 506.12</w:t>
        <w:tab/>
        <w:t>-5.65</w:t>
        <w:tab/>
        <w:t>76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33</w:t>
        <w:tab/>
        <w:t>059517   01   16   31   57</w:t>
        <w:tab/>
        <w:t xml:space="preserve"> 506.12</w:t>
        <w:tab/>
        <w:t>-5.65</w:t>
        <w:tab/>
        <w:t>76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34</w:t>
        <w:tab/>
        <w:t>059518   01   16   31   58</w:t>
        <w:tab/>
        <w:t xml:space="preserve"> 506.14</w:t>
        <w:tab/>
        <w:t>-5.64</w:t>
        <w:tab/>
        <w:t>7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correct data affected by gap? y/n [y]: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ntiguous blocks saved in ----&gt; z_blksndx &amp; z_blksut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</w:t>
        <w:tab/>
        <w:t xml:space="preserve">      SAMPLES</w:t>
        <w:tab/>
        <w:tab/>
        <w:t xml:space="preserve">      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</w:t>
        <w:tab/>
        <w:t xml:space="preserve">    00001-02130</w:t>
        <w:tab/>
        <w:tab/>
        <w:t>15:56:11-16:3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</w:t>
        <w:tab/>
        <w:t xml:space="preserve">    02131-05676</w:t>
        <w:tab/>
        <w:tab/>
        <w:t>16:31:55-17:31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Figures of Raw Data? [yN]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ng dynamic pressure values &lt; 35.0 mb at takeoff and landing with 35.0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values &lt; 35.0 mb detected at end of time series of this dynamic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values &lt; 35.0 mb detected at end of time series of this dynamic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values &lt; 35.0 mb detected at end of time series of this dynamic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values &lt; 35.0 mb detected at end of time series of this dynamic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values &lt; 35.0 mb detected at end of time series of this dynamic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values &lt; 35.0 mb detected at end of time series of this dynamic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toff index numbers for pressures &gt; 35.0 mb are: z_pqst:  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z_pqnd:  56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egg   :</w:t>
        <w:tab/>
        <w:t>variable DOES NOT EXIST in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lity control routines will NOT be ran on these variab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xbt1   </w:t>
        <w:tab/>
        <w:t xml:space="preserve">axbt2   </w:t>
        <w:tab/>
        <w:t xml:space="preserve">axbt3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dhp    </w:t>
        <w:tab/>
        <w:t xml:space="preserve">dpbuck  </w:t>
        <w:tab/>
        <w:t xml:space="preserve">dw3balV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hhp    </w:t>
        <w:tab/>
        <w:t xml:space="preserve">hr159p  </w:t>
        <w:tab/>
        <w:t xml:space="preserve">klwcV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wcjw   </w:t>
        <w:tab/>
        <w:t xml:space="preserve">lymanV  </w:t>
        <w:tab/>
        <w:t xml:space="preserve">mmhp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hp    </w:t>
        <w:tab/>
        <w:t xml:space="preserve">pcab    </w:t>
        <w:tab/>
        <w:t xml:space="preserve">sshp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dprt5V</w:t>
        <w:tab/>
        <w:t xml:space="preserve">truprt5 </w:t>
        <w:tab/>
        <w:t>truprt5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srdco2 </w:t>
        <w:tab/>
        <w:t>tsrdco2V</w:t>
        <w:tab/>
        <w:t xml:space="preserve">tt1hcV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t2hcV  </w:t>
        <w:tab/>
        <w:tab/>
        <w:t xml:space="preserve">tt2hcV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DATA QUALITY CHECKS FOR 010301Is</w:t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r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w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f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f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a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s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ar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a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sr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s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sf     |                |                | &gt; 0.5 mb/s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sw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tr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r159s  |                |                | &gt; 50 m/s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r232   |                |                | &gt; 50 m/s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i1     |                |                | &gt; 50 m/s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i2     |                |                | &gt; 50 m/s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g 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dgi1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dgi2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itchi1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itchi2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lli1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lli2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i1    | &lt; -8 deg       | &gt; 8 deg        | &gt; 5 deg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i2    | &lt; -8 deg       | &gt; 8 deg        | &gt; 5 deg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z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z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i1   |                |                | &gt; 0.005 deg/s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i2   |                |                | &gt; 0.005 deg/s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g    |                |                | &gt; 0.005 deg/s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i1  |                |                | &gt; 0.005 deg/s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i2  |                |                | &gt; 0.005 deg/s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g   |                |                | &gt; 0.005 deg/s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xi1    |                |                | &gt; 8 m/s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xi2    |                |                | &gt; 8 m/s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xg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yi1    |                |                | &gt; 8 m/s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yi2    |                |                | &gt; 8 m/s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yg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z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z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zg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tf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tf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tr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egg   | variable       | does           | not               | exi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gef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aocf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dprt5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psf     |                |                | &gt; 0.5 mb/s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p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p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NOAA P-3 Data Reduction Program -- preproc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TLAB version 5.3.0.10183 (R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LOW data only - to create a *s_P.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acjet Data File:  010301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oose Processing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Low    - User Controlled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Medium - Ten Second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High   - No P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1-3 [3]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01I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5:56:1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17:31:0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569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94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1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1 hour(s), 34 minute(s), and 5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01I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contiguous time blocks on the slow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s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1 - HP Time: 15:56:1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2130 - HP Time: 16:31:4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2131 - HP Time: 16:31:55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5676 - HP Time: 17:31:0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 Time Gap 1 : 1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Time Block Check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7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imeSTART  s_timehp_ymdhms  s_timetp     z_min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imeEND    s_timehp_run     s_timetc_0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Reference Dewpoint Sen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dpaocf - AOC Dewpointer - Fuselag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dpbu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pgef  - General Eastern Dewpointer - Fusel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1-3 [1]: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Dewpoint Sensor -----------&gt; dpg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Reference Temperature Sen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ttf1 - Rosemount Total Temperature #1 - Fusel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ttf2 - Rosemount Total Temperature #2 - Fusel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tr - Rosemount Total Temperature Sensor - Rad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1-3 [1]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tal Temperature Sensor -----------&gt; tt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F AOC Empirical Adjustments  18-Apr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ge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26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79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3RF)   </w:t>
        <w:tab/>
        <w:t>A2 = -0.01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 Corrections to Dewpoint Temperature, Radiometric Surface Temper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Temperature, Static Pressure, &amp; Dynamic Pressure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2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pref           z_offset_dpgef    z_offset_pqf1     z_offset_pq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tref           z_offset_trdprt5  z_offset_ttf1     z_offset_ttf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pgef_orig      s_ttf1_orig       s_trdprt5_orig    s_ps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ertial Navigation Equipment (INE) Correction with G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UCI INE Correction Using G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Forward shift of vxg &amp; vyg (For Flights after 1994 there is no GPS lag-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w-pass Filter of GPS Raw Data (vxg,vyg,longg,latg) at 0.2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w-pass Filter of INE/GPS difference at 0.0025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S correction of INE1 and INE2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2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ti1c     s_longi1c     s_vxi1c     s_vy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ti2c     s_longi2c     s_vxi2c     s_vy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tg_orig  s_longg_orig  s_vxg_orig  s_vyg_or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ing Conversion and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 Heading Offset = 0.0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 Heading Range changed from [-180 180] to [0 36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GPS-corrected track angle and drift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Angle/Drift Angle Calculation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7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ai1c  s_hdgi1_orig  s_trki1c  z_offset_h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2c  s_hdgi2_orig  s_trki2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the Vertical Acceleration of the 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Altitude Calculation using Corrected Static Pressure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INE1 and INE2 Vertical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INE1 and INE2 Vertical Velocity and Altitude  --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9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hi1_p3  s_hi1c  s_vzi1c  s_vzi1_p3  s_hpalt_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_p3  s_hi2c  s_vzi2c  s_vzi2_p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mistor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etting - No Thermistor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 of Thermodynam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ount 102 deiced configuration "a" slow temperatur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pass filtering dynamic pressure at fc=0.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culating Ambient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ount 102 deiced configuration "a" slow temperatur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pass filtering dynamic pressure at fc=0.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culating Ambient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ount 102 Non-deiced fast temperature sen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y Air Ambient Temperature Calculation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d_f1  s_tad_f2  s_tad_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Humidity Correction to True Airspeed is: 0.08 m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5 newly-calculate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h_gef  s_mr_gef   s_tad   s_theta     s_mach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rh_gef  s_tasdf    s_tvir  s_thetav    s_mach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sh_gef  s_tashf    s_tl    s_theta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ibration of the Lyman-alpha Hygro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etting - No Lyman-alpha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of Pyrgeometer Case and Dome Temper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yrgeometer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ing Raw Variables to s_* - using slowreduc.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LOWREDUC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SLOWREDUC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of Fast Tap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reate the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_fst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_fstutc is a Nx7 matrix containing the "fast tape" data from the *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e, when the fast tape is recorded and the fast tap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Example:  From 921128H there are 3 contiguous sections on fast tape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2 contiguous section on fast tape #2 (see ~togac/docs/921128.do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should be input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1 2 10 34 2 16 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3 29 2 3 40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3 40 30 4 41 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4 42 59 5 32 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5 34 13 5 58 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or flights with no fast tape infomation please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0 ] or just hit RETUR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is information now (include the square brackets ([ 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 of Humidity-Corrected and GPS-Corrected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ot above will help you choose which of INE1 or IN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used in the Calculation of WI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return at the following prompts, WI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RATE DATA</w:t>
        <w:tab/>
        <w:tab/>
        <w:t>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EQUATIONS</w:t>
        <w:tab/>
        <w:tab/>
        <w:t>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LAGE GUST PROBE</w:t>
        <w:tab/>
        <w:t>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1</w:t>
        <w:tab/>
        <w:tab/>
        <w:tab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 ONE or TWO?                 one/two [one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or FAST rate data?         slw/fst [slw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or FULL wind equations?  sim/ful [ful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OME or FUSELAGE gust probe?  rad/fus [fus]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wi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rate data, full equations, fuselage, INE1: ----&gt;</w:t>
        <w:tab/>
        <w:t>s_wndf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QF1 offset: z_offset_pqf1=1.26 mb for N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ffset to heading on P3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ffset to ssaf on P343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s_tt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 newly-calculated variables 5676 samples long, 4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 house-keep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wxff1   s_wdff1   s_wlgff1   s_aaf     s_ssaf    a_aa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yff1   s_wsff1   s_wltff1   c_kaaf    c_kssaf   a_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zff1   s_tashf              c_baaf    c_bssaf   z_offset_pq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all variable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space and that there are no unwant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af               s_longi1c           s_trki2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pref             s_longi2            s_truprt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fldate            s_longi2c           s_truprt5V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person            s_lwcjw             s_tsrdc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project           s_lymanV            s_tsrdco2V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saf              s_machd             s_tt1hcV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imeEND           s_machh             s_tt2hcV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imeSTART         s_mmhp              s_ttf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tref             s_mohp              s_ttf1_ori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baaf              s_mr_gef            s_ttf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bssaf             s_pcab              s_tt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aaf              s_pdaf              s_tvi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ssaf             s_pdar              s_vx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_fastdata         s_pdsf              s_vxg_ori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af               s_pdsr              s_vxi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h_gef            s_pitchi1           s_vxi1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xbt1             s_pitchi2           s_vxi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xbt2             s_pqaf              s_vxi2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xbt3             s_pqaf_orig         s_vy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zi1              s_pqf1              s_vyg_ori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zi2              s_pqf1_orig         s_vyi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1              s_pqf1c             s_vyi1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1c             s_pqf2              s_vyi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2              s_pqf2_orig         s_vyi2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2c             s_pqr               s_vz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dhp              s_pqr_orig          s_vzi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paocf            s_pqsf              s_vzi1_p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pbuck            s_pqsf_orig         s_vzi1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pgef             s_pqw               s_vzi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pgef_orig        s_pqw_orig          s_vzi2_p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w3balV           s_psf               s_vzi2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stape            s_psfc              s_wdff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1             s_psw               s_wlgff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1_orig        s_ptr               s_wltff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2             s_rh_gef            s_wsff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2_orig        s_rolli1            s_wxff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g                s_rolli2            s_wyff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hhp              s_sh_gef            s_wzff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1               s_ssaf              s_yrh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1_p3            s_sshp              z_acnu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1c              s_tad               z_blksnd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               s_tad_f1            z_blksutc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_p3            s_tad_f2            z_fstind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c              s_tad_r             z_fstut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palt_psfc        s_tasdf             z_gapsnd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r159p            s_tashf             z_min_siz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r159s            s_theta             z_offset_dpge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r232             s_thetae            z_offset_hd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klwcV             s_thetav            z_offset_pqf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g              s_timehp_run        z_offset_pq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g_orig         s_timehp_ymdhms     z_offset_trdprt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i1             s_timetc_01         z_offset_ttf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i1c            s_timetp            z_offset_ttf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i2             s_tl                z_pqn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i2c            s_trdprt5           z_pqs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ongg             s_trdprt5V          z_srat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ongg_orig        s_trdprt5_orig      z_varnam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ongi1            s_trki1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  Size         Bytes 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aaf                  1x152          304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dpref                1x5             10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fldate               1x10            20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person               1x8             16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project              1x6             1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ssaf                 1x150          300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timeEND              1x11            2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timeSTART            1x11            2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ttref                1x4              8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baaf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bssaf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kaaf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kssaf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_fastdata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af 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h_gef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xbt1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xbt2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xbt3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zi1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zi2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1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1c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2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2c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dhp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paocf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pbuck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pgef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pgef_orig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w3balV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fstape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1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1_orig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2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2_orig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g  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hhp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1 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1_p3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1c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2 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2_p3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2c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palt_psfc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r159p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r159s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r232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klwcV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g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g_orig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1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1c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2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2c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g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g_orig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1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1c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2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2c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wcjw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ymanV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achd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achh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mhp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ohp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r_gef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cab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af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ar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sf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sr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itchi1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itchi2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af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af_orig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1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1_orig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1c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2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2_orig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r 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r_orig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sf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sf_orig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w 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w_orig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sf 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sfc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sw 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tr 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rh_gef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rolli1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rolli2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h_gef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saf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shp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 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_f1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_f2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_r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sdf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shf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heta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hetae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hetav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hp_run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hp_ymdhms     5676x6         27244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tc_01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tp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l  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dprt5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dprt5V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dprt5_orig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ki1c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ki2c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uprt5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uprt5V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srdco2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srdco2V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1hcV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2hcV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f1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f1_orig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f2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r 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vir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g 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g_orig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1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1c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2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2c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g 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g_orig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1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1c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2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2c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g 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1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1_p3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1c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2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2_p3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2c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dff1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lgff1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ltff1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sff1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xff1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yff1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zff1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yrhp              5676x1          4540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acnum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blksndx              2x2             32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blksutc              2x6             96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fstindx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fstutc               1x22            44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gapsndx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min_size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dpgef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hdg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pqf1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pqr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trdprt5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ttf1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ttf2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pqnd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pqst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srate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varnames            72x8           115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 total is 829686 elements using 663175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processing is complete...have a nic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tal processing time of 1.64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: /acdata/pacjet/data_mat/010301Is_P.m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create PostScript plots? [yN]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save 010301I in netCDF Format? [yN]: 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