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1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6-Jan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pacjet/data_raw/010112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pacjet/data_mat/010112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pacjet/docs_proc/010112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6-Ja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4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51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1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8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3 hour(s), 8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42:41 - 18:51:2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