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08-Feb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pacjet/docs_proc/010112I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  7000  7500  8000  8500  9000  9500 10000 10500 11000 1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3RF ADC Channel Assignments for 0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3RF ABD 010116 Pacjet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31416/amp #1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665/amp #15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4/9360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77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4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78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3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588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42 CAL DATE 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317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879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286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60 CAL DATE 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129/amp #125 cal date 0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18267 w/1684 CAL DATE 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  lyman    </w:t>
        <w:tab/>
        <w:t>AIR Lym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   Buck Research 1011C 313-P/92768 cal date 0122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1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2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tt1hc    </w:t>
        <w:tab/>
        <w:t>TT1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tt2hc    </w:t>
        <w:tab/>
        <w:t>TT2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90 cal date 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648 cal date 0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1.03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10112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10112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10112I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APE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11320</w:t>
        <w:tab/>
        <w:tab/>
        <w:t>15:42:41-18:5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0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0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0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0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10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 THIS DYNAMIC PRESSURE HAS VALUES THAT ARE TOO LOW (&lt;15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TAKEOFF AND LA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 PART OF SPECIAL "STALL MANEUVERS" YOU MAY PROC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SHOULD LOOK MORE CLOSELY AT THIS DYN.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TRL&lt;C&gt; to STOP the process or HIT ANY key to CONTINU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10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dpbuck  </w:t>
        <w:tab/>
        <w:t xml:space="preserve">dw3bal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 xml:space="preserve">klwc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cjw   </w:t>
        <w:tab/>
        <w:t xml:space="preserve">lymanV  </w:t>
        <w:tab/>
        <w:t xml:space="preserve">mm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hp    </w:t>
        <w:tab/>
        <w:t xml:space="preserve">pcab    </w:t>
        <w:tab/>
        <w:t xml:space="preserve">ss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dprt5V</w:t>
        <w:tab/>
        <w:t xml:space="preserve">truprt5 </w:t>
        <w:tab/>
        <w:t>tru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rdco2 </w:t>
        <w:tab/>
        <w:t>tsrdco2V</w:t>
        <w:tab/>
        <w:t xml:space="preserve">tt1hcV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t2hcV  </w:t>
        <w:tab/>
        <w:tab/>
        <w:t xml:space="preserve">tt2hc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10112I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&lt; 285 mb       |                | &gt; 4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&lt; 15 mb        |                | &gt; 10 mb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acjet Data File:  01011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-3 [3]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2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42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51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1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88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3 hour(s), 8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2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42:41 - 18:51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choose_refs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31  ==&gt;  dp = input(['\nInput 1-',num2str(no_dps),' [1]:  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aoc_offsets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47  ==&gt;   choose_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a1_slowcals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314  ==&gt;    aoc_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preproc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70  ==&gt; </w:t>
        <w:tab/>
        <w:t>a1_slow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preproc_ao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8  ==&gt; pr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==&gt; /opt/uci.src/uci/mfiles/aocpro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24  ==&gt; preproc_aoc</w:t>
        <w:tab/>
        <w:t>%Process data (GPS correction, winds, thermo. variables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o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name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project name (e.g.: vortex): p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flight name (e.g.: 941113H): 980223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