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01-Nov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2/docs_proc/020912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Hur02 7/3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7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775/amp #15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3/9360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317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 #3 Rosemount A29935 / amp #155  cal data 0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484 w/1705 CAL DATE 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6-P w/ 93002 cal date 0711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tth1    </w:t>
        <w:tab/>
        <w:t>total temp #1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tth2    </w:t>
        <w:tab/>
        <w:t>total temp #2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Vaisala  PTB 220 sn W3120002 cal date 0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588 cal date 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     sfmrb3    </w:t>
        <w:tab/>
        <w:t>sfmr brightness B3 4.5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     sfmrb5    </w:t>
        <w:tab/>
        <w:t>sfmr brightness B5 5.6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     sfmrb7    </w:t>
        <w:tab/>
        <w:t>sfmr brightness B7 6.9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     sfmrb8    </w:t>
        <w:tab/>
        <w:t>sfmr brightness B8 7.2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     sfmrb6    </w:t>
        <w:tab/>
        <w:t>sfmr brightness B6 6.3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     sfmrb4    </w:t>
        <w:tab/>
        <w:t>sfmr brightness B4 5.0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     sfmrt8    </w:t>
        <w:tab/>
        <w:t>sfmr temp T8 rcv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     sfmrt7    </w:t>
        <w:tab/>
        <w:t>sfmr temp T7 rcvr re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     sfmrt6    </w:t>
        <w:tab/>
        <w:t>sfmr temp T6 antenn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sfmrt5    </w:t>
        <w:tab/>
        <w:t>sfmr temp T5 antenn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5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20912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20912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20912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6180</w:t>
        <w:tab/>
        <w:tab/>
        <w:t>16:43:21-18:2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16 52 00 18 17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5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mmhp    </w:t>
        <w:tab/>
        <w:t xml:space="preserve">mo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ab    </w:t>
        <w:tab/>
        <w:t xml:space="preserve">sfmrb3V </w:t>
        <w:tab/>
        <w:t xml:space="preserve">sfmrb4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mrb5V </w:t>
        <w:tab/>
        <w:t xml:space="preserve">sfmrb6V </w:t>
        <w:tab/>
        <w:t xml:space="preserve">sfmrb7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mrb8V </w:t>
        <w:tab/>
        <w:t xml:space="preserve">sfmrt5V </w:t>
        <w:tab/>
        <w:t xml:space="preserve">sfmrt6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mrt7V </w:t>
        <w:tab/>
        <w:t xml:space="preserve">sfmrt8V </w:t>
        <w:tab/>
        <w:t xml:space="preserve">ss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prt5V</w:t>
        <w:tab/>
        <w:t xml:space="preserve">truprt5 </w:t>
        <w:tab/>
        <w:t>tru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rdco2 </w:t>
        <w:tab/>
        <w:t>tsrdco2V</w:t>
        <w:tab/>
        <w:t xml:space="preserve">tth1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h2V   </w:t>
        <w:tab/>
        <w:tab/>
        <w:t xml:space="preserve">tth2V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20912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&lt; -80 C        | &gt; 50 C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2 Data File:  02091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912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43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3 minute(s), and 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912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6:43:21 - 18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07-Nov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offset_dpbuck   s_dpbuck_orig     s_ttf1_orig       s_trdprt5_or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47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buck  s_mr_buck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buck  s_tasdf 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buck  s_tashf 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26 mb for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6180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wcjw             s_trd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machd     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machh  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mmhp   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mohp    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mr_buck 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pcab   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pdaf  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pdar 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pdsf 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dsr  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itchi1           s_tth1V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itchi2           s_tth2V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qaf   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qaf_orig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buck           s_pqf1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qf1_orig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qf1c  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qf2   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f2_orig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r      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r_orig 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sf     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sf_orig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w      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w_orig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sf      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sfc    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_orig       s_psw     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tr     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            s_rh_buck  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rolli1  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rolli2  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sfmrb3V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sfmrb4V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sfmrb5V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sfmrb6V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sfmrb7V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sfmrb8V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sfmrt5V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sfmrt6V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sfmrt7V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sfmrt8V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sh_buck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ssaf  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sshp 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ad               z_offset_dpbu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ad_f1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ad_f2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ad_r 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asdf 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ashf     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heta    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hetae   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hetav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imehp_run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imehp_ymdhms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            s_timetc_01    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c           s_timet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            s_t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c           s_trd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2          30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buck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_orig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buck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buck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3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4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5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6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7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b8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5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6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7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mrt8V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buck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6180x6         2966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h1V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h2V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6180x1          4944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buck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81x8           1296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958944 elements using 766540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0.6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2/data_mat/020912I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reate PostScript plots? [yN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20912I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