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28-Aug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2/docs_proc/020814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  9000  9500 10000 1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Hur02 7/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7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775/amp #15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3/9360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317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 #3 Rosemount A29935 / amp #155  cal data 0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484 w/1705 CAL DATE 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6-P w/ 93002 cal date 071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h1    </w:t>
        <w:tab/>
        <w:t>total temp #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h2    </w:t>
        <w:tab/>
        <w:t>total temp #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Vaisala  PTB 220 sn W3120002 cal date 0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588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     sfmrb3    </w:t>
        <w:tab/>
        <w:t>sfmr brightness B3 4.5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     sfmrb5    </w:t>
        <w:tab/>
        <w:t>sfmr brightness B5 5.6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     sfmrb7    </w:t>
        <w:tab/>
        <w:t>sfmr brightness B7 6.9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    sfmrb8    </w:t>
        <w:tab/>
        <w:t>sfmr brightness B8 7.2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     sfmrb6    </w:t>
        <w:tab/>
        <w:t>sfmr brightness B6 6.3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    sfmrb4    </w:t>
        <w:tab/>
        <w:t>sfmr brightness B4 5.0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    sfmrt8    </w:t>
        <w:tab/>
        <w:t>sfmr temp T8 rcv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    sfmrt7    </w:t>
        <w:tab/>
        <w:t>sfmr temp T7 rcvr re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     sfmrt6    </w:t>
        <w:tab/>
        <w:t>sfmr temp T6 antenn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sfmrt5    </w:t>
        <w:tab/>
        <w:t>sfmr temp T5 antenn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8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208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208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208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 GAPS at these samp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iguous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3060</w:t>
        <w:tab/>
        <w:tab/>
        <w:t>17:37:31-18: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3061-03582</w:t>
        <w:tab/>
        <w:tab/>
        <w:t>18:28:39-18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</w:t>
        <w:tab/>
        <w:t xml:space="preserve">    03583-04128</w:t>
        <w:tab/>
        <w:tab/>
        <w:t>18:37:35-18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</w:t>
        <w:tab/>
        <w:t xml:space="preserve">    04129-04674</w:t>
        <w:tab/>
        <w:tab/>
        <w:t>18:46:55-18:5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</w:t>
        <w:tab/>
        <w:t xml:space="preserve">    04675-04735</w:t>
        <w:tab/>
        <w:tab/>
        <w:t>18:56:10-18:5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</w:t>
        <w:tab/>
        <w:t xml:space="preserve">    04736-04939</w:t>
        <w:tab/>
        <w:tab/>
        <w:t>18:57:17-19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</w:t>
        <w:tab/>
        <w:t xml:space="preserve">    04940-05051</w:t>
        <w:tab/>
        <w:tab/>
        <w:t>19:00:59-19:0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</w:t>
        <w:tab/>
        <w:t xml:space="preserve">    05052-07413</w:t>
        <w:tab/>
        <w:tab/>
        <w:t>19:02:59-19:4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</w:t>
        <w:tab/>
        <w:t xml:space="preserve">    07414-07723</w:t>
        <w:tab/>
        <w:tab/>
        <w:t>19:42:31-19:4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 xml:space="preserve">    07724-10038</w:t>
        <w:tab/>
        <w:tab/>
        <w:t>19:47:46-20:2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58</w:t>
        <w:tab/>
        <w:t>066508   14   18   28   28</w:t>
        <w:tab/>
        <w:t xml:space="preserve"> 856.28</w:t>
        <w:tab/>
        <w:t>23.57</w:t>
        <w:tab/>
        <w:t>6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9</w:t>
        <w:tab/>
        <w:t>066509   14   18   28   29</w:t>
        <w:tab/>
        <w:t xml:space="preserve"> 856.30</w:t>
        <w:tab/>
        <w:t>23.57</w:t>
        <w:tab/>
        <w:t>6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0</w:t>
        <w:tab/>
        <w:t>066510   14   18   28   30</w:t>
        <w:tab/>
        <w:t xml:space="preserve"> 856.33</w:t>
        <w:tab/>
        <w:t>23.56</w:t>
        <w:tab/>
        <w:t>6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1</w:t>
        <w:tab/>
        <w:t>066519   14   18   28   39</w:t>
        <w:tab/>
        <w:t xml:space="preserve"> 850.84</w:t>
        <w:tab/>
        <w:t>23.51</w:t>
        <w:tab/>
        <w:t>5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2</w:t>
        <w:tab/>
        <w:t>066520   14   18   28   40</w:t>
        <w:tab/>
        <w:t xml:space="preserve"> 856.35</w:t>
        <w:tab/>
        <w:t>23.71</w:t>
        <w:tab/>
        <w:t>6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3</w:t>
        <w:tab/>
        <w:t>066521   14   18   28   41</w:t>
        <w:tab/>
        <w:t xml:space="preserve"> 856.35</w:t>
        <w:tab/>
        <w:t>23.69</w:t>
        <w:tab/>
        <w:t>6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4</w:t>
        <w:tab/>
        <w:t>066522   14   18   28   42</w:t>
        <w:tab/>
        <w:t xml:space="preserve"> 856.38</w:t>
        <w:tab/>
        <w:t>23.70</w:t>
        <w:tab/>
        <w:t>6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58</w:t>
        <w:tab/>
        <w:t>066508   14   18   28   28</w:t>
        <w:tab/>
        <w:t xml:space="preserve"> 856.28</w:t>
        <w:tab/>
        <w:t>23.57</w:t>
        <w:tab/>
        <w:t>6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9</w:t>
        <w:tab/>
        <w:t>066509   14   18   28   29</w:t>
        <w:tab/>
        <w:t xml:space="preserve"> 856.30</w:t>
        <w:tab/>
        <w:t>23.57</w:t>
        <w:tab/>
        <w:t>6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0</w:t>
        <w:tab/>
        <w:t>066510   14   18   28   30</w:t>
        <w:tab/>
        <w:t xml:space="preserve"> 856.33</w:t>
        <w:tab/>
        <w:t>23.56</w:t>
        <w:tab/>
        <w:t>6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1</w:t>
        <w:tab/>
        <w:t>066519   14   18   28   39</w:t>
        <w:tab/>
        <w:t xml:space="preserve"> 856.34</w:t>
        <w:tab/>
        <w:t>23.70</w:t>
        <w:tab/>
        <w:t>6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2</w:t>
        <w:tab/>
        <w:t>066520   14   18   28   40</w:t>
        <w:tab/>
        <w:t xml:space="preserve"> 856.35</w:t>
        <w:tab/>
        <w:t>23.71</w:t>
        <w:tab/>
        <w:t>6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3</w:t>
        <w:tab/>
        <w:t>066521   14   18   28   41</w:t>
        <w:tab/>
        <w:t xml:space="preserve"> 856.35</w:t>
        <w:tab/>
        <w:t>23.69</w:t>
        <w:tab/>
        <w:t>6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4</w:t>
        <w:tab/>
        <w:t>066522   14   18   28   42</w:t>
        <w:tab/>
        <w:t xml:space="preserve"> 856.38</w:t>
        <w:tab/>
        <w:t>23.70</w:t>
        <w:tab/>
        <w:t>6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3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580</w:t>
        <w:tab/>
        <w:t>067038   14   18   37   18</w:t>
        <w:tab/>
        <w:t xml:space="preserve"> 856.45</w:t>
        <w:tab/>
        <w:t>23.52</w:t>
        <w:tab/>
        <w:t>5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1</w:t>
        <w:tab/>
        <w:t>067039   14   18   37   19</w:t>
        <w:tab/>
        <w:t xml:space="preserve"> 856.45</w:t>
        <w:tab/>
        <w:t>23.55</w:t>
        <w:tab/>
        <w:t>5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2</w:t>
        <w:tab/>
        <w:t>067040   14   18   37   20</w:t>
        <w:tab/>
        <w:t xml:space="preserve"> 856.43</w:t>
        <w:tab/>
        <w:t>23.57</w:t>
        <w:tab/>
        <w:t>5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3</w:t>
        <w:tab/>
        <w:t>067055   14   18   37   35</w:t>
        <w:tab/>
        <w:t xml:space="preserve"> 823.38</w:t>
        <w:tab/>
        <w:t>22.32</w:t>
        <w:tab/>
        <w:t>5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4</w:t>
        <w:tab/>
        <w:t>067056   14   18   37   36</w:t>
        <w:tab/>
        <w:t xml:space="preserve"> 856.52</w:t>
        <w:tab/>
        <w:t>23.63</w:t>
        <w:tab/>
        <w:t>5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5</w:t>
        <w:tab/>
        <w:t>067057   14   18   37   37</w:t>
        <w:tab/>
        <w:t xml:space="preserve"> 856.52</w:t>
        <w:tab/>
        <w:t>23.64</w:t>
        <w:tab/>
        <w:t>5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6</w:t>
        <w:tab/>
        <w:t>067058   14   18   37   38</w:t>
        <w:tab/>
        <w:t xml:space="preserve"> 856.50</w:t>
        <w:tab/>
        <w:t>23.63</w:t>
        <w:tab/>
        <w:t>5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3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580</w:t>
        <w:tab/>
        <w:t>067038   14   18   37   18</w:t>
        <w:tab/>
        <w:t xml:space="preserve"> 856.45</w:t>
        <w:tab/>
        <w:t>23.52</w:t>
        <w:tab/>
        <w:t>5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1</w:t>
        <w:tab/>
        <w:t>067039   14   18   37   19</w:t>
        <w:tab/>
        <w:t xml:space="preserve"> 856.45</w:t>
        <w:tab/>
        <w:t>23.55</w:t>
        <w:tab/>
        <w:t>5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2</w:t>
        <w:tab/>
        <w:t>067040   14   18   37   20</w:t>
        <w:tab/>
        <w:t xml:space="preserve"> 856.47</w:t>
        <w:tab/>
        <w:t>23.57</w:t>
        <w:tab/>
        <w:t>5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3</w:t>
        <w:tab/>
        <w:t>067055   14   18   37   35</w:t>
        <w:tab/>
        <w:t xml:space="preserve"> 856.54</w:t>
        <w:tab/>
        <w:t>23.64</w:t>
        <w:tab/>
        <w:t>5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4</w:t>
        <w:tab/>
        <w:t>067056   14   18   37   36</w:t>
        <w:tab/>
        <w:t xml:space="preserve"> 856.52</w:t>
        <w:tab/>
        <w:t>23.63</w:t>
        <w:tab/>
        <w:t>5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5</w:t>
        <w:tab/>
        <w:t>067057   14   18   37   37</w:t>
        <w:tab/>
        <w:t xml:space="preserve"> 856.52</w:t>
        <w:tab/>
        <w:t>23.64</w:t>
        <w:tab/>
        <w:t>5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6</w:t>
        <w:tab/>
        <w:t>067058   14   18   37   38</w:t>
        <w:tab/>
        <w:t xml:space="preserve"> 856.50</w:t>
        <w:tab/>
        <w:t>23.63</w:t>
        <w:tab/>
        <w:t>58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4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126</w:t>
        <w:tab/>
        <w:t>067598   14   18   46   38</w:t>
        <w:tab/>
        <w:t xml:space="preserve"> 856.55</w:t>
        <w:tab/>
        <w:t>23.74</w:t>
        <w:tab/>
        <w:t>5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7</w:t>
        <w:tab/>
        <w:t>067599   14   18   46   39</w:t>
        <w:tab/>
        <w:t xml:space="preserve"> 856.52</w:t>
        <w:tab/>
        <w:t>23.73</w:t>
        <w:tab/>
        <w:t>5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8</w:t>
        <w:tab/>
        <w:t>067600   14   18   46   40</w:t>
        <w:tab/>
        <w:t xml:space="preserve"> 856.52</w:t>
        <w:tab/>
        <w:t>23.70</w:t>
        <w:tab/>
        <w:t>59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9</w:t>
        <w:tab/>
        <w:t>067615   14   18   46   55</w:t>
        <w:tab/>
        <w:t xml:space="preserve"> 840.03</w:t>
        <w:tab/>
        <w:t>23.09</w:t>
        <w:tab/>
        <w:t>5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0</w:t>
        <w:tab/>
        <w:t>067616   14   18   46   56</w:t>
        <w:tab/>
        <w:t xml:space="preserve"> 856.57</w:t>
        <w:tab/>
        <w:t>23.75</w:t>
        <w:tab/>
        <w:t>5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1</w:t>
        <w:tab/>
        <w:t>067617   14   18   46   57</w:t>
        <w:tab/>
        <w:t xml:space="preserve"> 856.60</w:t>
        <w:tab/>
        <w:t>23.76</w:t>
        <w:tab/>
        <w:t>5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2</w:t>
        <w:tab/>
        <w:t>067618   14   18   46   58</w:t>
        <w:tab/>
        <w:t xml:space="preserve"> 856.60</w:t>
        <w:tab/>
        <w:t>23.77</w:t>
        <w:tab/>
        <w:t>59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4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126</w:t>
        <w:tab/>
        <w:t>067598   14   18   46   38</w:t>
        <w:tab/>
        <w:t xml:space="preserve"> 856.55</w:t>
        <w:tab/>
        <w:t>23.74</w:t>
        <w:tab/>
        <w:t>5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7</w:t>
        <w:tab/>
        <w:t>067599   14   18   46   39</w:t>
        <w:tab/>
        <w:t xml:space="preserve"> 856.52</w:t>
        <w:tab/>
        <w:t>23.73</w:t>
        <w:tab/>
        <w:t>5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8</w:t>
        <w:tab/>
        <w:t>067600   14   18   46   40</w:t>
        <w:tab/>
        <w:t xml:space="preserve"> 856.53</w:t>
        <w:tab/>
        <w:t>23.72</w:t>
        <w:tab/>
        <w:t>5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9</w:t>
        <w:tab/>
        <w:t>067615   14   18   46   55</w:t>
        <w:tab/>
        <w:t xml:space="preserve"> 856.56</w:t>
        <w:tab/>
        <w:t>23.75</w:t>
        <w:tab/>
        <w:t>5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0</w:t>
        <w:tab/>
        <w:t>067616   14   18   46   56</w:t>
        <w:tab/>
        <w:t xml:space="preserve"> 856.57</w:t>
        <w:tab/>
        <w:t>23.75</w:t>
        <w:tab/>
        <w:t>5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1</w:t>
        <w:tab/>
        <w:t>067617   14   18   46   57</w:t>
        <w:tab/>
        <w:t xml:space="preserve"> 856.60</w:t>
        <w:tab/>
        <w:t>23.76</w:t>
        <w:tab/>
        <w:t>5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2</w:t>
        <w:tab/>
        <w:t>067618   14   18   46   58</w:t>
        <w:tab/>
        <w:t xml:space="preserve"> 856.60</w:t>
        <w:tab/>
        <w:t>23.77</w:t>
        <w:tab/>
        <w:t>59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4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672</w:t>
        <w:tab/>
        <w:t>068158   14   18   55   58</w:t>
        <w:tab/>
        <w:t xml:space="preserve"> 918.78</w:t>
        <w:tab/>
        <w:t>27.95</w:t>
        <w:tab/>
        <w:t>6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3</w:t>
        <w:tab/>
        <w:t>068159   14   18   55   59</w:t>
        <w:tab/>
        <w:t xml:space="preserve"> 918.76</w:t>
        <w:tab/>
        <w:t>27.94</w:t>
        <w:tab/>
        <w:t>6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4</w:t>
        <w:tab/>
        <w:t>068160   14   18   56   00</w:t>
        <w:tab/>
        <w:t xml:space="preserve"> 918.76</w:t>
        <w:tab/>
        <w:t>27.93</w:t>
        <w:tab/>
        <w:t>6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5</w:t>
        <w:tab/>
        <w:t>068170   14   18   56   10</w:t>
        <w:tab/>
        <w:t xml:space="preserve"> 912.95</w:t>
        <w:tab/>
        <w:t>27.64</w:t>
        <w:tab/>
        <w:t>6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6</w:t>
        <w:tab/>
        <w:t>068171   14   18   56   11</w:t>
        <w:tab/>
        <w:t xml:space="preserve"> 919.07</w:t>
        <w:tab/>
        <w:t>27.90</w:t>
        <w:tab/>
        <w:t>6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7</w:t>
        <w:tab/>
        <w:t>068172   14   18   56   12</w:t>
        <w:tab/>
        <w:t xml:space="preserve"> 919.12</w:t>
        <w:tab/>
        <w:t>27.89</w:t>
        <w:tab/>
        <w:t>6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8</w:t>
        <w:tab/>
        <w:t>068173   14   18   56   13</w:t>
        <w:tab/>
        <w:t xml:space="preserve"> 919.17</w:t>
        <w:tab/>
        <w:t>27.86</w:t>
        <w:tab/>
        <w:t>6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4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672</w:t>
        <w:tab/>
        <w:t>068158   14   18   55   58</w:t>
        <w:tab/>
        <w:t xml:space="preserve"> 918.78</w:t>
        <w:tab/>
        <w:t>27.95</w:t>
        <w:tab/>
        <w:t>6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3</w:t>
        <w:tab/>
        <w:t>068159   14   18   55   59</w:t>
        <w:tab/>
        <w:t xml:space="preserve"> 918.76</w:t>
        <w:tab/>
        <w:t>27.94</w:t>
        <w:tab/>
        <w:t>6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4</w:t>
        <w:tab/>
        <w:t>068160   14   18   56   00</w:t>
        <w:tab/>
        <w:t xml:space="preserve"> 918.76</w:t>
        <w:tab/>
        <w:t>27.93</w:t>
        <w:tab/>
        <w:t>6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5</w:t>
        <w:tab/>
        <w:t>068170   14   18   56   10</w:t>
        <w:tab/>
        <w:t xml:space="preserve"> 919.02</w:t>
        <w:tab/>
        <w:t>27.93</w:t>
        <w:tab/>
        <w:t>6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6</w:t>
        <w:tab/>
        <w:t>068171   14   18   56   11</w:t>
        <w:tab/>
        <w:t xml:space="preserve"> 919.07</w:t>
        <w:tab/>
        <w:t>27.90</w:t>
        <w:tab/>
        <w:t>6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7</w:t>
        <w:tab/>
        <w:t>068172   14   18   56   12</w:t>
        <w:tab/>
        <w:t xml:space="preserve"> 919.12</w:t>
        <w:tab/>
        <w:t>27.89</w:t>
        <w:tab/>
        <w:t>6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8</w:t>
        <w:tab/>
        <w:t>068173   14   18   56   13</w:t>
        <w:tab/>
        <w:t xml:space="preserve"> 919.17</w:t>
        <w:tab/>
        <w:t>27.86</w:t>
        <w:tab/>
        <w:t>6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733</w:t>
        <w:tab/>
        <w:t>068228   14   18   57   08</w:t>
        <w:tab/>
        <w:t xml:space="preserve"> 918.49</w:t>
        <w:tab/>
        <w:t>28.41</w:t>
        <w:tab/>
        <w:t>6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4</w:t>
        <w:tab/>
        <w:t>068229   14   18   57   09</w:t>
        <w:tab/>
        <w:t xml:space="preserve"> 918.44</w:t>
        <w:tab/>
        <w:t>28.42</w:t>
        <w:tab/>
        <w:t>68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5</w:t>
        <w:tab/>
        <w:t>068230   14   18   57   10</w:t>
        <w:tab/>
        <w:t xml:space="preserve"> 918.41</w:t>
        <w:tab/>
        <w:t>28.42</w:t>
        <w:tab/>
        <w:t>6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6</w:t>
        <w:tab/>
        <w:t>068237   14   18   57   17</w:t>
        <w:tab/>
        <w:t xml:space="preserve"> 857.57</w:t>
        <w:tab/>
        <w:t>25.84</w:t>
        <w:tab/>
        <w:t>6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7</w:t>
        <w:tab/>
        <w:t>068238   14   18   57   18</w:t>
        <w:tab/>
        <w:t xml:space="preserve"> 918.34</w:t>
        <w:tab/>
        <w:t>28.47</w:t>
        <w:tab/>
        <w:t>6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8</w:t>
        <w:tab/>
        <w:t>068239   14   18   57   19</w:t>
        <w:tab/>
        <w:t xml:space="preserve"> 918.41</w:t>
        <w:tab/>
        <w:t>28.45</w:t>
        <w:tab/>
        <w:t>7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9</w:t>
        <w:tab/>
        <w:t>068240   14   18   57   20</w:t>
        <w:tab/>
        <w:t xml:space="preserve"> 918.54</w:t>
        <w:tab/>
        <w:t>28.45</w:t>
        <w:tab/>
        <w:t>7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733</w:t>
        <w:tab/>
        <w:t>068228   14   18   57   08</w:t>
        <w:tab/>
        <w:t xml:space="preserve"> 918.49</w:t>
        <w:tab/>
        <w:t>28.41</w:t>
        <w:tab/>
        <w:t>6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4</w:t>
        <w:tab/>
        <w:t>068229   14   18   57   09</w:t>
        <w:tab/>
        <w:t xml:space="preserve"> 918.44</w:t>
        <w:tab/>
        <w:t>28.42</w:t>
        <w:tab/>
        <w:t>68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5</w:t>
        <w:tab/>
        <w:t>068230   14   18   57   10</w:t>
        <w:tab/>
        <w:t xml:space="preserve"> 918.41</w:t>
        <w:tab/>
        <w:t>28.45</w:t>
        <w:tab/>
        <w:t>68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6</w:t>
        <w:tab/>
        <w:t>068237   14   18   57   17</w:t>
        <w:tab/>
        <w:t xml:space="preserve"> 918.23</w:t>
        <w:tab/>
        <w:t>28.48</w:t>
        <w:tab/>
        <w:t>6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7</w:t>
        <w:tab/>
        <w:t>068238   14   18   57   18</w:t>
        <w:tab/>
        <w:t xml:space="preserve"> 918.34</w:t>
        <w:tab/>
        <w:t>28.47</w:t>
        <w:tab/>
        <w:t>6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8</w:t>
        <w:tab/>
        <w:t>068239   14   18   57   19</w:t>
        <w:tab/>
        <w:t xml:space="preserve"> 918.41</w:t>
        <w:tab/>
        <w:t>28.45</w:t>
        <w:tab/>
        <w:t>7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9</w:t>
        <w:tab/>
        <w:t>068240   14   18   57   20</w:t>
        <w:tab/>
        <w:t xml:space="preserve"> 918.54</w:t>
        <w:tab/>
        <w:t>28.45</w:t>
        <w:tab/>
        <w:t>7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4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937</w:t>
        <w:tab/>
        <w:t>068438   14   19   00   38</w:t>
        <w:tab/>
        <w:t xml:space="preserve"> 919.17</w:t>
        <w:tab/>
        <w:t>28.22</w:t>
        <w:tab/>
        <w:t>7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8</w:t>
        <w:tab/>
        <w:t>068439   14   19   00   39</w:t>
        <w:tab/>
        <w:t xml:space="preserve"> 919.17</w:t>
        <w:tab/>
        <w:t>28.22</w:t>
        <w:tab/>
        <w:t>7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9</w:t>
        <w:tab/>
        <w:t>068440   14   19   00   40</w:t>
        <w:tab/>
        <w:t xml:space="preserve"> 919.17</w:t>
        <w:tab/>
        <w:t>28.17</w:t>
        <w:tab/>
        <w:t>7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0</w:t>
        <w:tab/>
        <w:t>068459   14   19   00   59</w:t>
        <w:tab/>
        <w:t xml:space="preserve"> 919.24</w:t>
        <w:tab/>
        <w:t>28.10</w:t>
        <w:tab/>
        <w:t>6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1</w:t>
        <w:tab/>
        <w:t>068460   14   19   01   00</w:t>
        <w:tab/>
        <w:t xml:space="preserve"> 919.29</w:t>
        <w:tab/>
        <w:t>28.11</w:t>
        <w:tab/>
        <w:t>6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2</w:t>
        <w:tab/>
        <w:t>068461   14   19   01   01</w:t>
        <w:tab/>
        <w:t xml:space="preserve"> 919.32</w:t>
        <w:tab/>
        <w:t>28.14</w:t>
        <w:tab/>
        <w:t>6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3</w:t>
        <w:tab/>
        <w:t>068462   14   19   01   02</w:t>
        <w:tab/>
        <w:t xml:space="preserve"> 919.34</w:t>
        <w:tab/>
        <w:t>28.18</w:t>
        <w:tab/>
        <w:t>6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rrect data affected by gap? y/n [y]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49</w:t>
        <w:tab/>
        <w:t>068568   14   19   02   48</w:t>
        <w:tab/>
        <w:t xml:space="preserve"> 919.00</w:t>
        <w:tab/>
        <w:t>28.12</w:t>
        <w:tab/>
        <w:t>6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0</w:t>
        <w:tab/>
        <w:t>068569   14   19   02   49</w:t>
        <w:tab/>
        <w:t xml:space="preserve"> 919.02</w:t>
        <w:tab/>
        <w:t>28.14</w:t>
        <w:tab/>
        <w:t>6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1</w:t>
        <w:tab/>
        <w:t>068570   14   19   02   50</w:t>
        <w:tab/>
        <w:t xml:space="preserve"> 919.05</w:t>
        <w:tab/>
        <w:t>28.17</w:t>
        <w:tab/>
        <w:t>6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2</w:t>
        <w:tab/>
        <w:t>068579   14   19   02   59</w:t>
        <w:tab/>
        <w:t xml:space="preserve"> 900.79</w:t>
        <w:tab/>
        <w:t>27.27</w:t>
        <w:tab/>
        <w:t>6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3</w:t>
        <w:tab/>
        <w:t>068580   14   19   03   00</w:t>
        <w:tab/>
        <w:t xml:space="preserve"> 919.05</w:t>
        <w:tab/>
        <w:t>28.03</w:t>
        <w:tab/>
        <w:t>6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4</w:t>
        <w:tab/>
        <w:t>068581   14   19   03   01</w:t>
        <w:tab/>
        <w:t xml:space="preserve"> 919.00</w:t>
        <w:tab/>
        <w:t>28.03</w:t>
        <w:tab/>
        <w:t>6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5</w:t>
        <w:tab/>
        <w:t>068582   14   19   03   02</w:t>
        <w:tab/>
        <w:t xml:space="preserve"> 919.02</w:t>
        <w:tab/>
        <w:t>28.05</w:t>
        <w:tab/>
        <w:t>6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49</w:t>
        <w:tab/>
        <w:t>068568   14   19   02   48</w:t>
        <w:tab/>
        <w:t xml:space="preserve"> 919.00</w:t>
        <w:tab/>
        <w:t>28.12</w:t>
        <w:tab/>
        <w:t>6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0</w:t>
        <w:tab/>
        <w:t>068569   14   19   02   49</w:t>
        <w:tab/>
        <w:t xml:space="preserve"> 919.02</w:t>
        <w:tab/>
        <w:t>28.14</w:t>
        <w:tab/>
        <w:t>6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1</w:t>
        <w:tab/>
        <w:t>068570   14   19   02   50</w:t>
        <w:tab/>
        <w:t xml:space="preserve"> 919.05</w:t>
        <w:tab/>
        <w:t>28.17</w:t>
        <w:tab/>
        <w:t>6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2</w:t>
        <w:tab/>
        <w:t>068579   14   19   02   59</w:t>
        <w:tab/>
        <w:t xml:space="preserve"> 919.05</w:t>
        <w:tab/>
        <w:t>28.02</w:t>
        <w:tab/>
        <w:t>6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3</w:t>
        <w:tab/>
        <w:t>068580   14   19   03   00</w:t>
        <w:tab/>
        <w:t xml:space="preserve"> 919.05</w:t>
        <w:tab/>
        <w:t>28.03</w:t>
        <w:tab/>
        <w:t>6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4</w:t>
        <w:tab/>
        <w:t>068581   14   19   03   01</w:t>
        <w:tab/>
        <w:t xml:space="preserve"> 919.00</w:t>
        <w:tab/>
        <w:t>28.03</w:t>
        <w:tab/>
        <w:t>6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5</w:t>
        <w:tab/>
        <w:t>068582   14   19   03   02</w:t>
        <w:tab/>
        <w:t xml:space="preserve"> 919.02</w:t>
        <w:tab/>
        <w:t>28.05</w:t>
        <w:tab/>
        <w:t>68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7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411</w:t>
        <w:tab/>
        <w:t>070938   14   19   42   18</w:t>
        <w:tab/>
        <w:t xml:space="preserve"> 919.34</w:t>
        <w:tab/>
        <w:t>29.23</w:t>
        <w:tab/>
        <w:t>7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2</w:t>
        <w:tab/>
        <w:t>070939   14   19   42   19</w:t>
        <w:tab/>
        <w:t xml:space="preserve"> 919.32</w:t>
        <w:tab/>
        <w:t>29.25</w:t>
        <w:tab/>
        <w:t>7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3</w:t>
        <w:tab/>
        <w:t>070940   14   19   42   20</w:t>
        <w:tab/>
        <w:t xml:space="preserve"> 919.34</w:t>
        <w:tab/>
        <w:t>29.24</w:t>
        <w:tab/>
        <w:t>75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4</w:t>
        <w:tab/>
        <w:t>070951   14   19   42   31</w:t>
        <w:tab/>
        <w:t xml:space="preserve"> 858.40</w:t>
        <w:tab/>
        <w:t>26.54</w:t>
        <w:tab/>
        <w:t>6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5</w:t>
        <w:tab/>
        <w:t>070952   14   19   42   32</w:t>
        <w:tab/>
        <w:t xml:space="preserve"> 919.29</w:t>
        <w:tab/>
        <w:t>29.24</w:t>
        <w:tab/>
        <w:t>7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6</w:t>
        <w:tab/>
        <w:t>070953   14   19   42   33</w:t>
        <w:tab/>
        <w:t xml:space="preserve"> 919.29</w:t>
        <w:tab/>
        <w:t>29.24</w:t>
        <w:tab/>
        <w:t>7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7</w:t>
        <w:tab/>
        <w:t>070954   14   19   42   34</w:t>
        <w:tab/>
        <w:t xml:space="preserve"> 919.29</w:t>
        <w:tab/>
        <w:t>29.25</w:t>
        <w:tab/>
        <w:t>7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7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411</w:t>
        <w:tab/>
        <w:t>070938   14   19   42   18</w:t>
        <w:tab/>
        <w:t xml:space="preserve"> 919.34</w:t>
        <w:tab/>
        <w:t>29.23</w:t>
        <w:tab/>
        <w:t>7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2</w:t>
        <w:tab/>
        <w:t>070939   14   19   42   19</w:t>
        <w:tab/>
        <w:t xml:space="preserve"> 919.32</w:t>
        <w:tab/>
        <w:t>29.25</w:t>
        <w:tab/>
        <w:t>7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3</w:t>
        <w:tab/>
        <w:t>070940   14   19   42   20</w:t>
        <w:tab/>
        <w:t xml:space="preserve"> 919.29</w:t>
        <w:tab/>
        <w:t>29.26</w:t>
        <w:tab/>
        <w:t>7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4</w:t>
        <w:tab/>
        <w:t>070951   14   19   42   31</w:t>
        <w:tab/>
        <w:t xml:space="preserve"> 919.29</w:t>
        <w:tab/>
        <w:t>29.24</w:t>
        <w:tab/>
        <w:t>7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5</w:t>
        <w:tab/>
        <w:t>070952   14   19   42   32</w:t>
        <w:tab/>
        <w:t xml:space="preserve"> 919.29</w:t>
        <w:tab/>
        <w:t>29.24</w:t>
        <w:tab/>
        <w:t>7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6</w:t>
        <w:tab/>
        <w:t>070953   14   19   42   33</w:t>
        <w:tab/>
        <w:t xml:space="preserve"> 919.29</w:t>
        <w:tab/>
        <w:t>29.24</w:t>
        <w:tab/>
        <w:t>7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7</w:t>
        <w:tab/>
        <w:t>070954   14   19   42   34</w:t>
        <w:tab/>
        <w:t xml:space="preserve"> 919.29</w:t>
        <w:tab/>
        <w:t>29.25</w:t>
        <w:tab/>
        <w:t>75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721</w:t>
        <w:tab/>
        <w:t>071258   14   19   47   38</w:t>
        <w:tab/>
        <w:t xml:space="preserve"> 919.41</w:t>
        <w:tab/>
        <w:t>29.10</w:t>
        <w:tab/>
        <w:t>7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2</w:t>
        <w:tab/>
        <w:t>071259   14   19   47   39</w:t>
        <w:tab/>
        <w:t xml:space="preserve"> 919.44</w:t>
        <w:tab/>
        <w:t>29.11</w:t>
        <w:tab/>
        <w:t>7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3</w:t>
        <w:tab/>
        <w:t>071260   14   19   47   40</w:t>
        <w:tab/>
        <w:t xml:space="preserve"> 919.44</w:t>
        <w:tab/>
        <w:t>29.11</w:t>
        <w:tab/>
        <w:t>7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4</w:t>
        <w:tab/>
        <w:t>071266   14   19   47   46</w:t>
        <w:tab/>
        <w:t xml:space="preserve"> 858.48</w:t>
        <w:tab/>
        <w:t>26.41</w:t>
        <w:tab/>
        <w:t>6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5</w:t>
        <w:tab/>
        <w:t>071267   14   19   47   47</w:t>
        <w:tab/>
        <w:t xml:space="preserve"> 919.34</w:t>
        <w:tab/>
        <w:t>29.10</w:t>
        <w:tab/>
        <w:t>7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6</w:t>
        <w:tab/>
        <w:t>071268   14   19   47   48</w:t>
        <w:tab/>
        <w:t xml:space="preserve"> 919.34</w:t>
        <w:tab/>
        <w:t>29.10</w:t>
        <w:tab/>
        <w:t>7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7</w:t>
        <w:tab/>
        <w:t>071269   14   19   47   49</w:t>
        <w:tab/>
        <w:t xml:space="preserve"> 919.37</w:t>
        <w:tab/>
        <w:t>29.10</w:t>
        <w:tab/>
        <w:t>7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rrect data affected by gap? y/n [y]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INUITY again after CORRECTION around time gap at 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721</w:t>
        <w:tab/>
        <w:t>071258   14   19   47   38</w:t>
        <w:tab/>
        <w:t xml:space="preserve"> 919.41</w:t>
        <w:tab/>
        <w:t>29.10</w:t>
        <w:tab/>
        <w:t>7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2</w:t>
        <w:tab/>
        <w:t>071259   14   19   47   39</w:t>
        <w:tab/>
        <w:t xml:space="preserve"> 919.44</w:t>
        <w:tab/>
        <w:t>29.11</w:t>
        <w:tab/>
        <w:t>7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3</w:t>
        <w:tab/>
        <w:t>071260   14   19   47   40</w:t>
        <w:tab/>
        <w:t xml:space="preserve"> 919.45</w:t>
        <w:tab/>
        <w:t>29.11</w:t>
        <w:tab/>
        <w:t>7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4</w:t>
        <w:tab/>
        <w:t>071266   14   19   47   46</w:t>
        <w:tab/>
        <w:t xml:space="preserve"> 919.32</w:t>
        <w:tab/>
        <w:t>29.10</w:t>
        <w:tab/>
        <w:t>7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5</w:t>
        <w:tab/>
        <w:t>071267   14   19   47   47</w:t>
        <w:tab/>
        <w:t xml:space="preserve"> 919.34</w:t>
        <w:tab/>
        <w:t>29.10</w:t>
        <w:tab/>
        <w:t>7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6</w:t>
        <w:tab/>
        <w:t>071268   14   19   47   48</w:t>
        <w:tab/>
        <w:t xml:space="preserve"> 919.34</w:t>
        <w:tab/>
        <w:t>29.10</w:t>
        <w:tab/>
        <w:t>7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7</w:t>
        <w:tab/>
        <w:t>071269   14   19   47   49</w:t>
        <w:tab/>
        <w:t xml:space="preserve"> 919.37</w:t>
        <w:tab/>
        <w:t>29.10</w:t>
        <w:tab/>
        <w:t>74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iguous blocks saved in ----&gt; z_blksndx &amp; z_blksu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3060</w:t>
        <w:tab/>
        <w:tab/>
        <w:t>17:37:31-18: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3061-03582</w:t>
        <w:tab/>
        <w:tab/>
        <w:t>18:28:39-18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</w:t>
        <w:tab/>
        <w:t xml:space="preserve">    03583-04128</w:t>
        <w:tab/>
        <w:tab/>
        <w:t>18:37:35-18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</w:t>
        <w:tab/>
        <w:t xml:space="preserve">    04129-04674</w:t>
        <w:tab/>
        <w:tab/>
        <w:t>18:46:55-18:5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</w:t>
        <w:tab/>
        <w:t xml:space="preserve">    04675-04735</w:t>
        <w:tab/>
        <w:tab/>
        <w:t>18:56:10-18:5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</w:t>
        <w:tab/>
        <w:t xml:space="preserve">    04736-04939</w:t>
        <w:tab/>
        <w:tab/>
        <w:t>18:57:17-19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</w:t>
        <w:tab/>
        <w:t xml:space="preserve">    04940-05051</w:t>
        <w:tab/>
        <w:tab/>
        <w:t>19:00:59-19:0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</w:t>
        <w:tab/>
        <w:t xml:space="preserve">    05052-07413</w:t>
        <w:tab/>
        <w:tab/>
        <w:t>19:02:59-19:4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</w:t>
        <w:tab/>
        <w:t xml:space="preserve">    07414-07723</w:t>
        <w:tab/>
        <w:tab/>
        <w:t>19:42:31-19:4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 xml:space="preserve">    07724-10038</w:t>
        <w:tab/>
        <w:tab/>
        <w:t>19:47:46-20:2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7 50 00 20 25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9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9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mmhp    </w:t>
        <w:tab/>
        <w:t xml:space="preserve">mo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 xml:space="preserve">sfmrb3V </w:t>
        <w:tab/>
        <w:t xml:space="preserve">sfmrb4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b5V </w:t>
        <w:tab/>
        <w:t xml:space="preserve">sfmrb6V </w:t>
        <w:tab/>
        <w:t xml:space="preserve">sfmrb7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b8V </w:t>
        <w:tab/>
        <w:t xml:space="preserve">sfmrt5V </w:t>
        <w:tab/>
        <w:t xml:space="preserve">sfmrt6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t7V </w:t>
        <w:tab/>
        <w:t xml:space="preserve">sfmrt8V </w:t>
        <w:tab/>
        <w:t xml:space="preserve">ss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prt5V</w:t>
        <w:tab/>
        <w:t xml:space="preserve">truprt5 </w:t>
        <w:tab/>
        <w:t>tru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tth1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h2V   </w:t>
        <w:tab/>
        <w:tab/>
        <w:t xml:space="preserve">tth2V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20814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&lt; -65 mb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&gt; 55 C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&lt; -80 C        | &gt; 50 C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&lt; -65 mb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2 Data File:  02081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14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7:37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0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01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6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48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14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7:37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060 - HP Time: 18:28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061 - HP Time: 18:28:39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582 - HP Time: 18:37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583 - HP Time: 18:37:3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128 - HP Time: 18:46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129 - HP Time: 18:46:5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674 - HP Time: 18:56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675 - HP Time: 18:56:1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735 - HP Time: 18:57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736 - HP Time: 18:57:17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939 - HP Time: 19:00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4940 - HP Time: 19:00:59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5051 - HP Time: 19:02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5052 - HP Time: 19:02:59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7413 - HP Time: 19:42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7414 - HP Time: 19:42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7723 - HP Time: 19:47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7724 - HP Time: 19:47:46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0038 - HP Time: 20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2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3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4 :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5 :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6 : 1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7 : 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8 :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9 :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28-Aug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buck   s_dpbuck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39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s_mr_buck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buck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buck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10038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machd 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machh  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mmhp   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mohp   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mr_buck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pcab 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pdaf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pdar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pdsf 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pdsr              s_tth1V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itchi1           s_tth2V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itchi2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qaf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qaf_orig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qf1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         s_pqf1_orig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qf1c  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qf2   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qf2_orig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r     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r_orig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sf     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sf_orig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w  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w_orig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sf 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sfc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sw 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_orig       s_ptr    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rh_buck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            s_rolli1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rolli2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sfmrb3V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sfmrb4V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sfmrb5V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sfmrb6V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sfmrb7V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fmrb8V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fmrt5V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fmrt6V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sfmrt7V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fmrt8V           z_blk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h_buck           z_blksut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ssaf  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sshp 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d               z_gap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ad_f1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ad_f2            z_offset_dpbu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ad_r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asdf 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ashf 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heta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hetae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hetav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imehp_run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imehp_ymdhms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imetc_01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imetp    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c           s_tl          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    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c   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wcjw  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buck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_orig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buck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buck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3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4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5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6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7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8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5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6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7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8V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buck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10038x6         48182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h1V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h2V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10038x1          80304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ndx             10x2            1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utc             10x6            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gapsndx              9x1             72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buck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81x8           1296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1557023 elements using 124500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1.11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2/data_mat/020814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20814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