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:  16-Aug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: 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:  /acdata/hur01/docs_proc/010814Hs_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Records: 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Records:   500  1000  1500  2000  2500  3000  3500  4000  4500  5000  5500  6000  6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42RF ADC Channel Assignments for 0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  <w:tab/>
        <w:t xml:space="preserve"> Variable</w:t>
        <w:tab/>
        <w:t>Instru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lwcjw    </w:t>
        <w:tab/>
        <w:t>Liquid Water Content J-W          N42RF ABD 010809 Hurrican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      ttf1    </w:t>
        <w:tab/>
        <w:t>Rosemount Total Temp #1 FWD     SN 58173/amp #1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      ttf2    </w:t>
        <w:tab/>
        <w:t>Rosemount Total Temp #2 AFT     SN A7868/amp #137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      dpgef    </w:t>
        <w:tab/>
        <w:t>General Eastern Dewpoint   SN 1201/ sn 52724/92616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      pdaf    </w:t>
        <w:tab/>
        <w:t>Attack Pressure Fuselage</w:t>
        <w:tab/>
        <w:t xml:space="preserve">  SN 823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      pqaf    </w:t>
        <w:tab/>
        <w:t>Dynamic Attack Pressure Fuselage  SN 832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      pdsf    </w:t>
        <w:tab/>
        <w:t xml:space="preserve">Sideslip Pressure Fuselage   </w:t>
        <w:tab/>
        <w:t xml:space="preserve">  SN 844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      pqsf    </w:t>
        <w:tab/>
        <w:t>Dynamic Sideslip Pressure Fus     SN 833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      psw    </w:t>
        <w:tab/>
        <w:t>Static Pressure Wingtip           SN 162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      pqw    </w:t>
        <w:tab/>
        <w:t>Dynamic Pressure Wingtip          SN 162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     trdprt5    </w:t>
        <w:tab/>
        <w:t>Surface PRT-5 Radiometer  L.Fus</w:t>
        <w:tab/>
        <w:t xml:space="preserve">  SN 648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     tsrdco2    </w:t>
        <w:tab/>
        <w:t>Radiometric Air Temp (Side)       SN 650 CAL DATE 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     azi2    </w:t>
        <w:tab/>
        <w:t>Vertical Acceleration - 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      azi1    </w:t>
        <w:tab/>
        <w:t>Vertical Acceleration - 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      pdar       </w:t>
        <w:tab/>
        <w:t>Attack Pressure Radome</w:t>
        <w:tab/>
        <w:t xml:space="preserve">          SN 2671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     pdsr    </w:t>
        <w:tab/>
        <w:t xml:space="preserve">Sideslip Pressure Radome </w:t>
        <w:tab/>
        <w:t xml:space="preserve">  SN 284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      pqr    </w:t>
        <w:tab/>
        <w:t xml:space="preserve">Dynamic Pressure Radome  </w:t>
        <w:tab/>
        <w:t xml:space="preserve">  SN 658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     ptr    </w:t>
        <w:tab/>
        <w:t xml:space="preserve">Total Pressure Radome </w:t>
        <w:tab/>
        <w:tab/>
        <w:t xml:space="preserve">  SN 227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   ttr    </w:t>
        <w:tab/>
        <w:t>Total Temperature Radome          SN 3081/amp #124 cal date 0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     dpaocf    </w:t>
        <w:tab/>
        <w:t xml:space="preserve">ET Dewpoint Fuselage </w:t>
        <w:tab/>
        <w:t>EdgeTech 137X  392 w/1705 CAL DATE 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      dpbuck    </w:t>
        <w:tab/>
        <w:t xml:space="preserve">BK Dewpoint Fuselage Buck Research 1011C w/ 1011B 312-P w/ 52721 cal date 0718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      dw3bal    </w:t>
        <w:tab/>
        <w:t>DW3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      klwc    </w:t>
        <w:tab/>
        <w:t>King Liqui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      psf    </w:t>
        <w:tab/>
        <w:t>Static Pressure</w:t>
        <w:tab/>
        <w:t>Fuselage</w:t>
        <w:tab/>
        <w:t xml:space="preserve">  SN 165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      pqf1    </w:t>
        <w:tab/>
        <w:t xml:space="preserve">Dynamic Pressure #1 Fuselage </w:t>
        <w:tab/>
        <w:t xml:space="preserve">  SN 165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      pqf2    </w:t>
        <w:tab/>
        <w:t>Dynamic Pressure #2 Fuselage</w:t>
        <w:tab/>
        <w:t xml:space="preserve">  SN 860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      affmsen    </w:t>
        <w:tab/>
        <w:t>AFT fieldmill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      affmise    </w:t>
        <w:tab/>
        <w:t>AFT fieldmill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      affmsis    </w:t>
        <w:tab/>
        <w:t>AFT fieldmill super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      hvpscur    </w:t>
        <w:tab/>
        <w:t>Fieldmill HVP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      hvpsvlt    </w:t>
        <w:tab/>
        <w:t>Fieldmill HVPS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     rtfmsen    </w:t>
        <w:tab/>
        <w:t>Right fieldmill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      rtfmise    </w:t>
        <w:tab/>
        <w:t>Right fieldmill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      rtfmsis    </w:t>
        <w:tab/>
        <w:t>Right fieldmill super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      upfmse    </w:t>
        <w:tab/>
        <w:t>Up fieldmill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      upfmise    </w:t>
        <w:tab/>
        <w:t>Up fieldmill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      upfmsis    </w:t>
        <w:tab/>
        <w:t>Up fieldmill super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      pcab    </w:t>
        <w:tab/>
        <w:t>Cabin Pressure Rmnt 1201F   sn 177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      axbt1    </w:t>
        <w:tab/>
        <w:t>AXBT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      axbt2    </w:t>
        <w:tab/>
        <w:t>AXBT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     axbt3    </w:t>
        <w:tab/>
        <w:t>AXBT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     ozone1    </w:t>
        <w:tab/>
        <w:t>Ozone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3      truprt5    </w:t>
        <w:tab/>
        <w:t>Up PRT-5 Radiometer           Barnes Up-Looking Radiometer 648 cal date 0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      dnfmse    </w:t>
        <w:tab/>
        <w:t>Down fieldmill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      dnfmise    </w:t>
        <w:tab/>
        <w:t>Down fieldmill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     dnfmsis    </w:t>
        <w:tab/>
        <w:t>Down fieldmill super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      ltfmse    </w:t>
        <w:tab/>
        <w:t>Left fieldmill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7      ltfmise    </w:t>
        <w:tab/>
        <w:t>Left fieldmill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      ltfmsis    </w:t>
        <w:tab/>
        <w:t>Left fieldmill super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reading, saving data:  0.54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 detected on yrhp or mohp or ddhp for 010814H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DROPOUT (i.e., No dt&lt;0) found in  010814H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DUNDANT time (i.e., No dt==0) found in  010814H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APE AR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</w:t>
        <w:tab/>
        <w:t xml:space="preserve">      SAMPLES</w:t>
        <w:tab/>
        <w:tab/>
        <w:t xml:space="preserve">      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</w:t>
        <w:tab/>
        <w:t xml:space="preserve">    00001-06320</w:t>
        <w:tab/>
        <w:tab/>
        <w:t>17:58:21-19:43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igures of Raw Data? [yN]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UTC Range for Raw Data Plots (hit RETURN for entire f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include [ ]): [hh mm ss hh mm ss] ------&gt;  [18 05 00 19 40 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: dpeg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gures as a PostScript File? [yN]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K, type ANY Key to Continue (note: This closes all figure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ng dynamic pressure values &lt; 35.0 mb at takeoff and landing with 35.0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5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5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5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5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5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5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off index numbers for pressures &gt; 35.0 mb are: z_pqst:  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z_pqnd:  5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egg   :</w:t>
        <w:tab/>
        <w:t>variable DOES NOT EXIST in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 control routines will NOT be ran on these varia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miseV</w:t>
        <w:tab/>
        <w:t>affmsenV</w:t>
        <w:tab/>
        <w:t>affmsis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xbt1   </w:t>
        <w:tab/>
        <w:t xml:space="preserve">axbt2   </w:t>
        <w:tab/>
        <w:t xml:space="preserve">axbt3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dhp    </w:t>
        <w:tab/>
        <w:t>dnfmiseV</w:t>
        <w:tab/>
        <w:t xml:space="preserve">dnfmseV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fmsisV</w:t>
        <w:tab/>
        <w:t xml:space="preserve">dpbuck  </w:t>
        <w:tab/>
        <w:t xml:space="preserve">dw3bal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hhp    </w:t>
        <w:tab/>
        <w:t xml:space="preserve">hr159p  </w:t>
        <w:tab/>
        <w:t>hvpscur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vpsvltV</w:t>
        <w:tab/>
        <w:t xml:space="preserve">klwcV   </w:t>
        <w:tab/>
        <w:t>ltfmise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tfmseV </w:t>
        <w:tab/>
        <w:t>ltfmsisV</w:t>
        <w:tab/>
        <w:t xml:space="preserve">lwcjw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mhp    </w:t>
        <w:tab/>
        <w:t xml:space="preserve">mohp    </w:t>
        <w:tab/>
        <w:t xml:space="preserve">ozone1V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ab    </w:t>
        <w:tab/>
        <w:t>rtfmiseV</w:t>
        <w:tab/>
        <w:t>rtfmsen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fmsisV</w:t>
        <w:tab/>
        <w:t xml:space="preserve">sshp    </w:t>
        <w:tab/>
        <w:t>trdprt5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uprt5 </w:t>
        <w:tab/>
        <w:t>truprt5V</w:t>
        <w:tab/>
        <w:t xml:space="preserve">tsrdco2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dco2V</w:t>
        <w:tab/>
        <w:t>upfmiseV</w:t>
        <w:tab/>
        <w:t xml:space="preserve">upfmseV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fmsisV</w:t>
        <w:tab/>
        <w:tab/>
        <w:t>upfmsi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DATA QUALITY CHECKS FOR 010814Hs</w:t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w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f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f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a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s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ar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a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sr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s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f     |                |                | &gt; 0.5 mb/s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w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t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159s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23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1     | &lt; 0 m  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2     | &lt; 0 m  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g 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gi1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gi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i1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i2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li1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li2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1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2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z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z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1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g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1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2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g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g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g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g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f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f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egg   | variable       | does           | not               | ex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gef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aocf  |                |                | &gt; 5 C/s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dprt5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f     |                |                | &gt; 0.5 mb/s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p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p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NOAA P-3 Data Reduction Program -- preproc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TLAB version 5.3.0.10183 (R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LOW data only - to create a *s_P.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hur01 Data File:  01081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oose Processing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ow    - User Controlle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edium - Ten Secon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High   - No P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1-3 [3]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14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7:58:2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19:43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63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105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1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1 hour(s), 45 minute(s), and 2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14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17:58:21 - 19:43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Time Block Check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START  s_timehp_ymdhms  s_timetp     z_min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END    s_timehp_run     s_timetc_0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Reference Dewpoint S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dpaocf - AOC Dewpointer - Fuselag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dpbu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pgef  - General Eastern Dewpointer - Fuse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1-3 [1]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Dewpoint Sensor -----------&gt; dpb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Reference Temperature S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ttf1 - Rosemount Total Temperature #1 - Fuse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ttf2 - Rosemount Total Temperature #2 - Fuse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tr - Rosemount Total Temperature Sensor - Rad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1-3 [1]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tal Temperature Sensor -----------&gt; tt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16-Aug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buck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Corrections to Dewpoint Temperature, Radiometric Surface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Temperature, Static Pressure, &amp; Dynamic Pressure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3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pref           z_offset_dpgef    z_offset_pqf1     z_offset_pq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tref           z_offset_trdprt5  z_offset_ttf1     z_offset_ttf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offset_dpbuck   s_dpbuck_orig     s_ttf1_orig       s_trdprt5_ori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rtial Navigation Equipment (INE) Correction with G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UCI INE Correction Using G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Forward shift of vxg &amp; vyg (For Flights after 1994 there is no GPS lag-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-pass Filter of GPS Raw Data (vxg,vyg,longg,latg) at 0.2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-pass Filter of INE/GPS difference at 0.0025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S correction of INE1 and INE2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2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i1c     s_longi1c     s_vxi1c     s_v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i2c     s_longi2c     s_vxi2c     s_v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g_orig  s_longg_orig  s_vxg_orig  s_vyg_o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ing Conversion and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 Heading Offset = 0.0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 Heading Range changed from [-180 180] to [0 3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GPS-corrected track angle and drift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Angle/Drift Angle Calculation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ai1c  s_hdgi1_orig  s_trki1c  z_offset_h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c  s_hdgi2_orig  s_trki2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the Vertical Acceleration of the 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Altitude Calculation using Corrected Static Pressure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INE1 and INE2 Vertical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INE1 and INE2 Vertical Velocity and Altitude  --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9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i1_p3  s_hi1c  s_vzi1c  s_vzi1_p3  s_hpalt_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_p3  s_hi2c  s_vzi2c  s_vzi2_p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mistor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 - No Thermistor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of Thermodynam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deiced configuration "a" slow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ass filtering dynamic pressure at fc=0.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culating Ambie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deiced configuration "a" slow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ass filtering dynamic pressure at fc=0.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culating Ambie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Non-deiced fast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 Air Ambient Temperature Calculation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d_f1  s_tad_f2  s_tad_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Humidity Correction to True Airspeed is: 0.34 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5 newly-calculat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h_buck  s_mr_buck   s_tad   s_theta     s_mach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rh_buck  s_tasdf     s_tvir  s_thetav    s_mach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sh_buck  s_tashf     s_tl    s_theta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bration of the Lyman-alpha Hygr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 - No Lyman-alpha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of Pyrgeometer Case and Dome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yrgeometer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ing Raw Variables to s_* - using slowreduc.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LOWREDU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SLOWREDUC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of Fast Tap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reate th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_fst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_fstutc is a Nx7 matrix containing the "fast tape" data from the *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, when the fast tape is recorded and the fast tap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Example:  From 921128H there are 3 contiguous sections on fast tape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 contiguous section on fast tape #2 (see ~togac/docs/921128.do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should be input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1 2 10 34 2 16 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3 29 2 3 40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3 40 30 4 41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4 42 59 5 32 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5 34 13 5 58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flights with no fast tape infomation please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0 ] or just hit RETUR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is information now (include the square brackets ([ 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of Humidity-Corrected and GPS-Corrected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ot above will help you choose which of INE1 or IN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 in the Calculation of WI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return at the following prompts, WI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ATE DATA</w:t>
        <w:tab/>
        <w:tab/>
        <w:t>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QUATIONS</w:t>
        <w:tab/>
        <w:tab/>
        <w:t>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LAGE GUST PROBE</w:t>
        <w:tab/>
        <w:t>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</w:t>
        <w:tab/>
        <w:tab/>
        <w:tab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 ONE or TWO?                 one/two [one]: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or FAST rate data?         slw/fst [slw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or FULL wind equations?  sim/ful [ful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OME or FUSELAGE gust probe?  rad/fus [fus]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wi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ate data, full equations, fuselage, INE2: ----&gt;</w:t>
        <w:tab/>
        <w:t>s_wndf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FYI: The Angle of Attack Coefficients are for TOGA C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from 921128H1_m1sp and 921128H4_m4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QF1 offset: z_offset_pqf1=1.31 mb for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set to heading on P3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set to ssaf on P342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s_tt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newly-calculated variables 6320 samples long, 4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house-keep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wxff2   s_wdff2   s_wlgff2   s_aaf     s_ssaf    a_aa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yff2   s_wsff2   s_wltff2   c_kaaf    c_kssaf   a_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zff2   s_tashf              c_baaf    c_bssaf   z_offset_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all variabl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space and that there are no unwan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af               s_longg             s_trdprt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pref             s_longg_orig        s_trdprt5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fldate            s_longi1            s_trdprt5_ori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person            s_longi1c           s_trki1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project           s_longi2            s_trki2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saf              s_longi2c           s_truprt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END           s_ltfmiseV          s_truprt5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START         s_ltfmseV           s_tsrdc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tref             s_ltfmsisV          s_tsrdco2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baaf              s_lwcjw             s_ttf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bssaf             s_machd             s_ttf1_ori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aaf              s_machh             s_ttf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ssaf             s_mmhp              s_tt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_fastdata         s_mohp              s_tvi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af               s_mr_buck           s_upfmise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ffmiseV          s_ozone1V           s_upfmseV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ffmsenV          s_pcab              s_upfmsis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ffmsisV          s_pdaf              s_vx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h_buck           s_pdar              s_vxg_ori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xbt1             s_pdsf              s_vx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xbt2             s_pdsr              s_vx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xbt3             s_pitchi1           s_vx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zi1              s_pitchi2           s_vx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zi2              s_pqaf              s_vy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1              s_pqaf_orig         s_vyg_ori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1c             s_pqf1              s_vy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              s_pqf1_orig         s_vy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c             s_pqf1c             s_vy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dhp              s_pqf2              s_vy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nfmiseV          s_pqf2_orig         s_vz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nfmseV           s_pqr               s_vz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nfmsisV          s_pqr_orig          s_vzi1_p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aocf            s_pqsf              s_vz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buck            s_pqsf_orig         s_vz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buck_orig       s_pqw               s_vzi2_p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gef             s_pqw_orig          s_vz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w3bal            s_psf               s_wdff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stape            s_psfc              s_wlgff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1             s_psw               s_wltff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1_orig        s_ptr               s_wsff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2             s_rh_buck           s_wxff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2_orig        s_rolli1            s_wyff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g                s_rolli2            s_wzff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hhp              s_rtfmiseV          s_yrh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               s_rtfmsenV          z_acnu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_p3            s_rtfmsisV          z_fstin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c              s_sh_buck           z_fstut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               s_ssaf              z_min_siz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_p3            s_sshp              z_offset_dpbuc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c              s_tad               z_offset_dpge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palt_psfc        s_tad_f1            z_offset_hd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159p            s_tad_f2            z_offset_pqf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159s            s_tad_r             z_offset_pq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232             s_tasdf             z_offset_trdprt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vpscurV          s_tashf             z_offset_ttf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vpsvltV          s_theta             z_offset_ttf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klwcV             s_thetae            z_pq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g              s_thetav            z_pqs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g_orig         s_timehp_run        z_srat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1             s_timehp_ymdhms     z_varnam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1c            s_timetc_0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2             s_timet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2c            s_t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Size         Bytes 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aaf                  1x150          30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dpref                1x6             1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fldate               1x10            2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person               1x6             1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project              1x5             1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ssaf                 1x149          298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imeEND              1x11            2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imeSTART            1x11            2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tref                1x4              8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baaf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bssaf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kaaf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kssaf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_fastdata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af 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ffmiseV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ffmsenV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ffmsisV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h_buck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xbt1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xbt2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xbt3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zi1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zi2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1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1c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2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2c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dhp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nfmiseV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nfmseV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nfmsisV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aocf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buck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buck_orig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gef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w3bal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fstape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1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1_orig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2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2_orig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g  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hhp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 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_p3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c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 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_p3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c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palt_psfc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159p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159s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232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vpscurV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vpsvltV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klwcV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g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g_orig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1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1c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2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2c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g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g_orig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1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1c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2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2c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tfmiseV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tfmseV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tfmsisV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wcjw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achd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achh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mhp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ohp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r_buck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ozone1V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cab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af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ar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sf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sr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itchi1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itchi2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af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af_orig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_orig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c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2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2_orig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r 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r_orig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sf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sf_orig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w 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w_orig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f 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fc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w 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tr 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h_buck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olli1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olli2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tfmiseV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tfmsenV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tfmsisV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h_buck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saf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shp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 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f1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f2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r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sdf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shf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e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v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hp_run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hp_ymdhms     6320x6         3033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tc_01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tp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l  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V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_orig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ki1c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ki2c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uprt5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uprt5V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srdco2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srdco2V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1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1_orig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2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r 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vir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upfmiseV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upfmseV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upfmsisV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g 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g_orig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1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1c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2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2c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g 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g_orig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1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1c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2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2c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g 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_p3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c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_p3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c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dff2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lgff2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ltff2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sff2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xff2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yff2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zff2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yrhp              6320x1          5056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acnum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fstindx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fstutc               1x22            44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min_size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dpbuck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dpgef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hdg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pqf1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pqr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rdprt5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tf1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tf2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pqnd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pqst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srate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varnames            87x8           139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 is 1018609 elements using 814245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rocessing is complete...have a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tal processing time of 0.96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: /acdata/hur01/data_mat/010814Hs_P.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create PostScript plots? [yN]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save 010814H in netCDF Format? [yN]: 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