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22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1/docs_proc/010805H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  7500  8000  8500  9000  9500 10000 10500 11000 11500 12000 12500 13000 1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2RF ADC Channel Assignments for 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2RF ABD 010809 Hurrican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58173/amp #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868/amp #13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4/92616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2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3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4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3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64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50 CAL DATE 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67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28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65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2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081/amp #124 cal date 0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392 w/1705 CAL DATE 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2-P w/ 52721 cal date 0718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0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affmsen    </w:t>
        <w:tab/>
        <w:t>AFT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affmise    </w:t>
        <w:tab/>
        <w:t>AFT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    affmsis    </w:t>
        <w:tab/>
        <w:t>AFT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     hvpscur    </w:t>
        <w:tab/>
        <w:t>Fieldmill HVP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     hvpsvlt    </w:t>
        <w:tab/>
        <w:t>Fieldmill HVPS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     rtfmsen    </w:t>
        <w:tab/>
        <w:t>Right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     rtfmise    </w:t>
        <w:tab/>
        <w:t>Right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     rtfmsis    </w:t>
        <w:tab/>
        <w:t>Right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     upfmse    </w:t>
        <w:tab/>
        <w:t>Up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upfmise    </w:t>
        <w:tab/>
        <w:t>Up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     upfmsis    </w:t>
        <w:tab/>
        <w:t>Up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7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     ozone1    </w:t>
        <w:tab/>
        <w:t>Ozone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648 cal date 0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dnfmse    </w:t>
        <w:tab/>
        <w:t>Down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     dnfmise    </w:t>
        <w:tab/>
        <w:t>Down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     dnfmsis    </w:t>
        <w:tab/>
        <w:t>Down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     ltfmse    </w:t>
        <w:tab/>
        <w:t>Left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     ltfmise    </w:t>
        <w:tab/>
        <w:t>Left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     ltfmsis    </w:t>
        <w:tab/>
        <w:t>Left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1.11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0805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0805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0805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13120</w:t>
        <w:tab/>
        <w:tab/>
        <w:t>22:35:41-02:14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22 45 00 02 04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2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2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2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12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miseV</w:t>
        <w:tab/>
        <w:t>affmsenV</w:t>
        <w:tab/>
        <w:t>affmsis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>dnfmiseV</w:t>
        <w:tab/>
        <w:t xml:space="preserve">dnfmse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fmsisV</w:t>
        <w:tab/>
        <w:t xml:space="preserve">dpbuck  </w:t>
        <w:tab/>
        <w:t xml:space="preserve">dw3bal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>hvpscur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psvltV</w:t>
        <w:tab/>
        <w:t xml:space="preserve">klwcV   </w:t>
        <w:tab/>
        <w:t>ltfmise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tfmseV </w:t>
        <w:tab/>
        <w:t>ltfmsisV</w:t>
        <w:tab/>
        <w:t xml:space="preserve">lwcjw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mhp    </w:t>
        <w:tab/>
        <w:t xml:space="preserve">mohp    </w:t>
        <w:tab/>
        <w:t xml:space="preserve">ozone1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ab    </w:t>
        <w:tab/>
        <w:t>rtfmiseV</w:t>
        <w:tab/>
        <w:t>rtfmsen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fmsisV</w:t>
        <w:tab/>
        <w:t xml:space="preserve">sshp    </w:t>
        <w:tab/>
        <w:t>trd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prt5 </w:t>
        <w:tab/>
        <w:t>truprt5V</w:t>
        <w:tab/>
        <w:t xml:space="preserve">tsrdco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co2V</w:t>
        <w:tab/>
        <w:t>upfmiseV</w:t>
        <w:tab/>
        <w:t xml:space="preserve">upfmse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msisV</w:t>
        <w:tab/>
        <w:tab/>
        <w:t>upfmsi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0805H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1 Data File:  0108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05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2:35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2:14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3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21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3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3 hour(s), 38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05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22:35:41 - 02:14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g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22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pgef_orig      s_ttf1_orig       s_trdprt5_orig    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39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gef  s_mr_gef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gef  s_tasdf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gef  s_tashf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ONE or TWO?                 one/two [one]: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2: ----&gt;</w:t>
        <w:tab/>
        <w:t>s_wnd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FYI: The Angle of Attack Coefficients are for TOGA C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921128H1_m1sp and 921128H4_m4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31 mb for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2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13120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2   s_wdff2   s_wlgff2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2   s_wsff2   s_wltff2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2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ati2c            s_timet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longg             s_t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longg_orig        s_trd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longi1            s_trd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longi1c   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longi2 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longi2c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ltfmiseV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ltfmseV 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ltfmsisV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lwcjw 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machd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machh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mmhp  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mohp   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ffmiseV          s_mr_gef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ffmsenV          s_ozone1V           s_upfmise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ffmsisV          s_pcab              s_upfmse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gef            s_pdaf              s_upfmsis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dar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dsf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dsr   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itchi1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itchi2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af     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af_orig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f1     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f1_orig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f1c    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nfmiseV          s_pqf2 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nfmseV           s_pqf2_orig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nfmsisV          s_pqr     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r_orig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qsf    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qsf_orig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_orig        s_pqw     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            s_pqw_orig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sf    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sfc              s_wd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sw               s_wlgf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ptr               s_wltf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rh_gef            s_ws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rolli1            s_wx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rolli2            s_wy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rtfmiseV          s_wz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rtfmsenV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rtfmsisV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sh_gef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ssaf  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sshp 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tad  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d_f1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ad_f2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ad_r 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vpscurV          s_tasdf     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vpsvltV          s_tashf    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heta    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hetae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hetav   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imehp_run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imehp_ymdhms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imetc_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49          29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ffmise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ffmsen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ffmsis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gef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nfmise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nfmseV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nfmsis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_orig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vpscur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vpsvlt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tfmise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tfmseV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tfmsis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gef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zone1V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gef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tfmise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tfmsen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tfmsis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gef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13120x6         6297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pfmise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pfmseV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pfmsisV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2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2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2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13120x1         1049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87x8           139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2113407 elements using 169008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2.0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1/data_mat/010805H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10805H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