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01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2-Nov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0/data_raw/001003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0/data_mat/001003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0/docs_proc/001003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22-Nov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3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4:35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1:53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62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37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7 hour(s), 17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3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4:35:31 - 21:53:2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