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hu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009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20-Sep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hur00/data_raw/000919I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hur00/data_mat/000919I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hur00/docs_proc/000919I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09) )/0.131;         JK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slip Angle  : ssaf=((pdsf./pqf1c)+ (-0.008929) )/0.1786;      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F AOC Empirical Adjustments  20-Sep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ge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26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79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3RF)   </w:t>
        <w:tab/>
        <w:t>A2 = -0.01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19I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5:26:1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01:21:0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3569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594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9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9 hour(s), 54 minute(s), and 5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19I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tape is contiguous: 15:26:11 - 01:21:00 UT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