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009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5-Sep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0/data_raw/000914I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0/data_mat/000914I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0/docs_proc/000914I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09) )/0.131;         JK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lip Angle  : ssaf=((pdsf./pqf1c)+ (-0.008929) )/0.1786;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15-Sep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aoc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14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6:57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8:46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65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108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1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1 hour(s), 48 minute(s), and 2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14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6:57:41 - 18:46:0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