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15-Se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0/docs_proc/000914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trs 090600 Hurrica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665/amp #15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3/9276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85 CAL DATE 083000 !!NOT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129/amp #125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18267 w/1684 CAL DATE 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lyman    </w:t>
        <w:tab/>
        <w:t>AIR Lyman Alpha Hy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9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     sfb3    </w:t>
        <w:tab/>
        <w:t>SFMR Brightness3 4.5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     sfb5    </w:t>
        <w:tab/>
        <w:t>SFMR Brightness5 5.6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     sfb7    </w:t>
        <w:tab/>
        <w:t>SFMR Brightness7 6.96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    sfb8    </w:t>
        <w:tab/>
        <w:t>SFMR Brightness8 7.22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     sfb6    </w:t>
        <w:tab/>
        <w:t>SFMR Brightness6 6.34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    sfb4    </w:t>
        <w:tab/>
        <w:t>SFMR Brightness4 5.06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    sft8    </w:t>
        <w:tab/>
        <w:t xml:space="preserve">SFMR Temp8 - Receiver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    sft7    </w:t>
        <w:tab/>
        <w:t>SFMR Temp7 - Receiver Referenc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     sft6    </w:t>
        <w:tab/>
        <w:t>SFMR Temp6 - Antenn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sft5    </w:t>
        <w:tab/>
        <w:t>SFMR Temp5 - Antenn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5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009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009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00914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6500</w:t>
        <w:tab/>
        <w:tab/>
        <w:t>16:57:41-18:4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include [ ]): [hh mm ss hh mm ss] -----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/acdata/hur00/psfiles/000914I_raw.p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RETURN to write over this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a new file name (e.g., plots.ps)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ile Saved: /acdata/hur00/psfiles/000914I_raw.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hhhp    </w:t>
        <w:tab/>
        <w:t xml:space="preserve">hr159p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lwcV   </w:t>
        <w:tab/>
        <w:t xml:space="preserve">lwcjw   </w:t>
        <w:tab/>
        <w:t xml:space="preserve">lyman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mhp    </w:t>
        <w:tab/>
        <w:t xml:space="preserve">mohp    </w:t>
        <w:tab/>
        <w:t xml:space="preserve">pcab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b3V   </w:t>
        <w:tab/>
        <w:t xml:space="preserve">sfb4V   </w:t>
        <w:tab/>
        <w:t xml:space="preserve">sfb5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b6V   </w:t>
        <w:tab/>
        <w:t xml:space="preserve">sfb7V   </w:t>
        <w:tab/>
        <w:t xml:space="preserve">sfb8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t5V   </w:t>
        <w:tab/>
        <w:t xml:space="preserve">sft6V   </w:t>
        <w:tab/>
        <w:t xml:space="preserve">sft7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ft8V   </w:t>
        <w:tab/>
        <w:t xml:space="preserve">sshp    </w:t>
        <w:tab/>
        <w:t>trd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yr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00914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&lt; 285 mb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&lt; 285 mb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r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r159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l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l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v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vx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v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v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0 Data File:  000914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4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57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46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5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8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14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6:57:41 - 18:46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2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ao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5-Sep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aocf   s_dpaocf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25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s_mr_aoc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aocf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aocf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26 mb for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3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650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machd             s_t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machh             s_trd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mmhp              s_trd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mohp      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mr_aocf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pcab   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pdaf  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pdar 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pdsf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pdsr   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itchi1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itchi2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qaf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qaf_orig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qf1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         s_pqf1_orig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f1c  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f2   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f2_orig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r     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r_orig 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sf     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sf_orig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w      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_orig       s_pqw_orig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sf     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c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w      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tr    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rh_aocf 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olli1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2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fb3V  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fb4V  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fb5V  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sfb6V  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sfb7V  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sfb8V  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sft5V  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sft6V  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sft7V  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sft8V 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sh_aocf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ssaf 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sshp              z_offset_dpaoc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ad  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ad_f1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ad_f2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ad_r 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asdf     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ashf        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heta    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            s_thetae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1c           s_thetav 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            s_timehp_run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i2c           s_timehp_ymdhms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wcjw             s_timetc_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ymanV            s_timet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2          30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aocf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_orig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ymanV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aocf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aocf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3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4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5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6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7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b8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t5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t6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t7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ft8V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aocf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6500x6         31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6500x1          5200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aocf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73x8           116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956479 elements using 764607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1.8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type &lt;CTRL C&gt; the dat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cdata/hur00/data_mat/000914Is_P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 to Continue (and write over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0/data_mat/000914I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00914I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