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29-Jun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hur00/docs_proc/000914H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dc File: </w:t>
        <w:tab/>
        <w:t>/acdata/hur00/data_raw/000914H_s.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master" adc file: /acdata/zadcfiles/hur00_42s.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 the master adc file, then type ANY Key to Contin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p3sread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69  ==&gt;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aocpro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01  ==&gt; p3sread</w:t>
        <w:tab/>
        <w:tab/>
        <w:t xml:space="preserve">%Reads P3 raw data and convert adc variables to eng.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oc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name: 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project name (e.g.: vortex): h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flight name (e.g.: 941113H): 000913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