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009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06-Sep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0/data_raw/000906I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0/data_mat/000906I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0/docs_proc/000906I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09) )/0.131;         JK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Angle  : ssaf=((pdsf./pqf1c)+ (-0.008929) )/0.1786;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06-Sep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aoc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06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57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8:34:3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94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2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2 hour(s), 37 minute(s), and 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06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5:57:31 - 18:34:3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