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*----*----*----*----*----*----*----*----*----*----*----*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Date:  06-Sep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rocessor :  bar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 File     :  /acdata/hur00/docs_proc/000906Is_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Records: 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Records:   500  1000  1500  2000  2500  3000  3500  4000  4500  5000  5500  6000  6500  7000  7500  8000  8500  9000  9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43RF ADC Channel Assignments for 0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</w:t>
        <w:tab/>
        <w:t xml:space="preserve"> Variable</w:t>
        <w:tab/>
        <w:t>Instrumen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0      lwcjw    </w:t>
        <w:tab/>
        <w:t>Liquid Water Content J-W          N43RF trs 090600 Hurricane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      ttf1    </w:t>
        <w:tab/>
        <w:t>Rosemount Total Temp #1 FWD     SN 31416/amp #11 CAL DATE 08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      ttf2    </w:t>
        <w:tab/>
        <w:t>Rosemount Total Temp #2 AFT     SN a7665/amp #151 cal date 08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      dpgef    </w:t>
        <w:tab/>
        <w:t>General Eastern Dewpoint   SN 1201/ sn 52723/92768 cal date 08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      pdaf    </w:t>
        <w:tab/>
        <w:t>Attack Pressure Fuselage</w:t>
        <w:tab/>
        <w:t xml:space="preserve">  SN 877 CAL DATE 08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      pqaf    </w:t>
        <w:tab/>
        <w:t>Dynamic Attack Pressure Fuselage  SN 842 CAL DATE 08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      pdsf    </w:t>
        <w:tab/>
        <w:t xml:space="preserve">Sideslip Pressure Fuselage   </w:t>
        <w:tab/>
        <w:t xml:space="preserve">  SN 878 CAL DATE 08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      pqsf    </w:t>
        <w:tab/>
        <w:t>Dynamic Sideslip Pressure Fus     SN 861 CAL DATE 08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      psw    </w:t>
        <w:tab/>
        <w:t>Static Pressure Wingtip           SN 163 CAL DATE 08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      pqw    </w:t>
        <w:tab/>
        <w:t>Dynamic Pressure Wingtip          SN 163 CAL DATE 08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      trdprt5    </w:t>
        <w:tab/>
        <w:t>Surface PRT-5 Radiometer  L.Fus</w:t>
        <w:tab/>
        <w:t xml:space="preserve">  SN 588 CAL DATE 0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      tsrdco2    </w:t>
        <w:tab/>
        <w:t>Radiometric Air Temp (Side)       SN 642 CAL DATE 0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      azi2    </w:t>
        <w:tab/>
        <w:t>Vertical Acceleration - 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5      azi1    </w:t>
        <w:tab/>
        <w:t>Vertical Acceleration - 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6      pdar       </w:t>
        <w:tab/>
        <w:t>Attack Pressure Radome</w:t>
        <w:tab/>
        <w:t xml:space="preserve">          SN 285 CAL DATE 083000 !!NOT installed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7      pdsr    </w:t>
        <w:tab/>
        <w:t xml:space="preserve">Sideslip Pressure Radome </w:t>
        <w:tab/>
        <w:t xml:space="preserve">  SN 879 CAL DATE 08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8      pqr    </w:t>
        <w:tab/>
        <w:t xml:space="preserve">Dynamic Pressure Radome  </w:t>
        <w:tab/>
        <w:t xml:space="preserve">  SN 286 CAL DATE 08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9      ptr    </w:t>
        <w:tab/>
        <w:t xml:space="preserve">Total Pressure Radome </w:t>
        <w:tab/>
        <w:tab/>
        <w:t xml:space="preserve">  SN 260 CAL DATE 08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0      ttr    </w:t>
        <w:tab/>
        <w:t>Total Temperature Radome          SN 3129/amp #125 cal date 07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4      dpaocf    </w:t>
        <w:tab/>
        <w:t xml:space="preserve">ET Dewpoint Fuselage </w:t>
        <w:tab/>
        <w:t>EdgeTech 137X  18267 w/1684 CAL DATE  08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6      lyman    </w:t>
        <w:tab/>
        <w:t>AIR Lyman Alpha Hyg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1      klwc    </w:t>
        <w:tab/>
        <w:t>King Liquid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2      psf    </w:t>
        <w:tab/>
        <w:t>Static Pressure</w:t>
        <w:tab/>
        <w:t>Fuselage</w:t>
        <w:tab/>
        <w:t xml:space="preserve">  SN 161 CAL DATE 08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3      pqf1    </w:t>
        <w:tab/>
        <w:t xml:space="preserve">Dynamic Pressure #1 Fuselage </w:t>
        <w:tab/>
        <w:t xml:space="preserve">  SN 161 CAL DATE 08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4      pqf2    </w:t>
        <w:tab/>
        <w:t>Dynamic Pressure #2 Fuselage</w:t>
        <w:tab/>
        <w:t xml:space="preserve">  SN 862 CAL DATE 08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7      pcab    </w:t>
        <w:tab/>
        <w:t>Cabin Pressure Rmnt 1201F   sn 190 cal date 08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reading, saving data:  0.77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oblems detected on yrhp or mohp or ddhp for 000906I_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time DROPOUT (i.e., No dt&lt;0) found in  000906I_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REDUNDANT time (i.e., No dt==0) found in  000906I_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IN TAPE ARE CONTIGU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S </w:t>
        <w:tab/>
        <w:t xml:space="preserve">      SAMPLES</w:t>
        <w:tab/>
        <w:tab/>
        <w:t xml:space="preserve">      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</w:t>
        <w:tab/>
        <w:t xml:space="preserve">    00001-09420</w:t>
        <w:tab/>
        <w:tab/>
        <w:t>15:57:31-18:34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Figures of Raw Data? [yN]: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UTC Range for Raw Data Plots (hit RETURN for entire fl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(include [ ]): [hh mm ss hh mm ss] ------&gt;  [16 08 00 18 25 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: dpeg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Figures as a PostScript File? [yN]: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K, type ANY Key to Continue (note: This closes all figure 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tituting dynamic pressure values &lt; 35.0 mb at takeoff and landing with 35.0 mb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p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ssure values set to 35.0 mb for sample numbers below: 6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ssure values set to 35.0 mb for sample numbers above: 79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p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ssure values set to 35.0 mb for sample numbers below: 6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ssure values set to 35.0 mb for sample numbers above: 79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ssure values set to 35.0 mb for sample numbers below: 1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ssure values set to 35.0 mb for sample numbers above: 74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WARNING THIS DYNAMIC PRESSURE HAS VALUES THAT ARE TOO LOW (&lt;15 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SIDE OF THE TAKEOFF AND LANDING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THIS IS PART OF SPECIAL "STALL MANEUVERS" YOU MAY PROCE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, YOU SHOULD LOOK MORE CLOSELY AT THIS DYN. PRES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CTRL&lt;C&gt; to STOP the process or HIT ANY key to CONTINUE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p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ssure values set to 35.0 mb for sample numbers below: 6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ssure values set to 35.0 mb for sample numbers above: 79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p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ssure values set to 35.0 mb for sample numbers below: 6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ssure values set to 35.0 mb for sample numbers above: 79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ssure values set to 35.0 mb for sample numbers below: 6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ssure values set to 35.0 mb for sample numbers above: 79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toff index numbers for pressures &gt; 35.0 mb are: z_pqst: 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z_pqnd:  74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egg   :</w:t>
        <w:tab/>
        <w:t>variable DOES NOT EXIST in work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ality control routines will NOT be ran on these variab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dhp    </w:t>
        <w:tab/>
        <w:t xml:space="preserve">hhhp    </w:t>
        <w:tab/>
        <w:t xml:space="preserve">hr159p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klwcV   </w:t>
        <w:tab/>
        <w:t xml:space="preserve">lwcjw   </w:t>
        <w:tab/>
        <w:t xml:space="preserve">lymanV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mhp    </w:t>
        <w:tab/>
        <w:t xml:space="preserve">mohp    </w:t>
        <w:tab/>
        <w:t xml:space="preserve">pcab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shp    </w:t>
        <w:tab/>
        <w:t>trdprt5V</w:t>
        <w:tab/>
        <w:t xml:space="preserve">tsrdco2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rdco2V</w:t>
        <w:tab/>
        <w:tab/>
        <w:t>tsrdco2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 xml:space="preserve">  DATA QUALITY CHECKS FOR 000906Is</w:t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ame   |     &lt; min      |     &gt; Max      |  [d(var)/dt] &gt;&gt;   |  Pas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pqr     | &lt; 15 mb        |                | &gt; 10 mb/s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qw 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qf1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qf2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qaf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qsf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dar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daf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dsr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dsf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sf     |                |                | &gt; 0.5 mb/s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sw     |                |                | &gt; 10 mb/s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tr     | &lt; 285 mb       |                |          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hr159s  |                |                | &gt; 50 m/s 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hr232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hi1 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hi2     | &lt; 0 m          |                |          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hg      | &lt; 0 m          |                |          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hdgi1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hdgi2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itchi1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itchi2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rolli1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rolli2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ai1    | &lt; -8 deg       | &gt; 8 deg        | &gt; 5 deg/s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ai2    | &lt; -8 deg       | &gt; 8 deg        | &gt; 5 deg/s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zi1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zi2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lati1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lati2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latg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longi1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longi2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longg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vxi1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vxi2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vxg     |                |                | &gt; 8 m/s/s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vyi1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vyi2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vyg 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vzi1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vzi2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vzg 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tf1    |                |                | &gt; 5 C/s  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tf2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tr 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pegg   | variable       | does           | not               | exis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pgef   |                |                | &gt; 5 C/s  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paocf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rdprt5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ame   |     &lt; min      |     &gt; Max      |  [d(var)/dt] &gt;&gt;   |  Pas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pqr     | &lt; 15 mb        |                | &gt; 10 mb/s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Routine to Correct:----&gt;</w:t>
        <w:tab/>
        <w:t>pq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is a REDUNDANT variable that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as a reference or substitute ENTER it N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nter EXACT NAME of Reference variabl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it Return key for NO Referenc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nter s to Skip Correction of pq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Enter q to quit this routine (qcheckall.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your choice:   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NOAA P-3 Data Reduction Program -- preproc.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ATLAB version 5.3.0.10183 (R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SLOW data only - to create a *s_P.m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hur00 Data File:  000906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oose Processing Sp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Low    - User Controlled P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Medium - Ten Second P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High   - No Pa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1-3 [3]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906I - HP Time Period of Slow Tap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ime --&gt; 15:57:31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Time   --&gt; 18:34:30 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seconds: 94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minutes: 15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hours  : 2.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2 hour(s), 37 minute(s), and 0 secon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906I - Contiguous Time Check on HP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low tape is contiguous: 15:57:31 - 18:34:30 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guous Time Block Check --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7 newly-calculated variable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imeSTART  s_timehp_ymdhms  s_timetp     z_min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timeEND    s_timehp_run     s_timetc_01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 Reference Dewpoint Sens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dpaocf - AOC Dewpointer - Fuselag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dpgef  - General Eastern Dewpointer - Fusel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1-2 [1]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Dewpoint Sensor -----------&gt; dpao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 Reference Temperature Sens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ttf1 - Rosemount Total Temperature #1 - Fusel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ttf2 - Rosemount Total Temperature #2 - Fusel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tr - Rosemount Total Temperature Sensor - Rad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1-3 [1]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otal Temperature Sensor -----------&gt; tt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RF AOC Empirical Adjustments  06-Sep-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ula: X_adj= X_orig + Empirical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  Reference</w:t>
        <w:tab/>
        <w:t>Adjustment</w:t>
        <w:tab/>
        <w:t>Cal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---------</w:t>
        <w:tab/>
        <w:t>----------</w:t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</w:t>
        <w:tab/>
        <w:t xml:space="preserve">     ttf1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wpoint    dpaocf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a Surface  prt5   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ynamic      pqf1  </w:t>
        <w:tab/>
        <w:t>(1.26 mbar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ure      pqr     </w:t>
        <w:tab/>
        <w:t>(0.79 mbar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c</w:t>
        <w:tab/>
        <w:tab/>
        <w:tab/>
        <w:t xml:space="preserve"> See</w:t>
        <w:tab/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</w:t>
        <w:tab/>
        <w:tab/>
        <w:t>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Pressure Correction from Trailing Cone Empirica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Formulas:  s_psfc = psf - ps_de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_defect = A1*pqf1 + A2*pqf1^2 + A3*pqf1^2.5 + A4*pqf1^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ll pressures in m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efficients:  </w:t>
        <w:tab/>
        <w:t>A1 =  0.1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from N43RF)   </w:t>
        <w:tab/>
        <w:t>A2 = -0.012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A3 =  0.0019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A4 = -0.00007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irical Corrections to Dewpoint Temperature, Radiometric Surface Temper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 Temperature, Static Pressure, &amp; Dynamic Pressure --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13 newly-calculated variable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dpref           z_offset_dpgef    z_offset_pqf1     z_offset_pq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ttref           z_offset_trdprt5  z_offset_ttf1     z_offset_ttf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_offset_dpaocf   s_dpaocf_orig     s_ttf1_orig       s_trdprt5_ori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sf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ertial Navigation Equipment (INE) Correction with G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UCI INE Correction Using G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 Forward shift of vxg &amp; vyg (For Flights after 1994 there is no GPS lag-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w-pass Filter of GPS Raw Data (vxg,vyg,longg,latg) at 0.2 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w-pass Filter of INE/GPS difference at 0.0025 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PS correction of INE1 and INE2 --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12 newly-calculated variable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lati1c     s_longi1c     s_vxi1c     s_vy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_lati2c     s_longi2c     s_vxi2c     s_vy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_latg_orig  s_longg_orig  s_vxg_orig  s_vyg_or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ding Conversion and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 Heading Offset = 0.0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 Heading Range changed from [-180 180] to [0 36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ng GPS-corrected track angle and drift 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 Angle/Drift Angle Calculation --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7 newly-calculated variable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dai1c  s_hdgi1_orig  s_trki1c  z_offset_hd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dai2c  s_hdgi2_orig  s_trki2c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 of the Vertical Acceleration of the 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 Altitude Calculation using Corrected Static Pressure --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 of INE1 and INE2 Vertical Accel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termine INE1 and INE2 Vertical Velocity and Altitude  -- Comple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9 newly-calculated variable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hi1_p3  s_hi1c  s_vzi1c  s_vzi1_p3  s_hpalt_ps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i2_p3  s_hi2c  s_vzi2c  s_vzi2_p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mistor Calib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Setting - No Thermistor Calib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culation of Thermodynamic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emount 102 deiced configuration "a" slow temperature s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pass filtering dynamic pressure at fc=0.1 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alculating Ambient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emount 102 deiced configuration "a" slow temperature s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pass filtering dynamic pressure at fc=0.1 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alculating Ambient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emount 102 Non-deiced fast temperature sen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y Air Ambient Temperature Calculation --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3 newly-calculated variable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tad_f1  s_tad_f2  s_tad_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 Humidity Correction to True Airspeed is: 0.35 m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15 newly-calculated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ah_aocf  s_mr_aocf   s_tad   s_theta     s_mach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rh_aocf  s_tasdf     s_tvir  s_thetav    s_mach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sh_aocf  s_tashf     s_tl    s_theta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ibration of the Lyman-alpha Hygro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Setting - No Lyman-alpha Calib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ation of Pyrgeometer Case and Dome Temper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Pyrgeometer Calib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aming Raw Variables to s_* - using slowreduc.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SLOWREDUC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with SLOWREDUC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of Fast Tap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reate the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_fst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_fstutc is a Nx7 matrix containing the "fast tape" data from the *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e, when the fast tape is recorded and the fast tape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Example:  From 921128H there are 3 contiguous sections on fast tape #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2 contiguous section on fast tape #2 (see ~togac/docs/921128.doc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formation should be input a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1 2 10 34 2 16 5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 3 29 2 3 40 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 3 40 30 4 41 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 4 42 59 5 32 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5 34 13 5 58 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For flights with no fast tape infomation please 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0 ] or just hit RETURN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this information now (include the square brackets ([ ]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ion of Humidity-Corrected and GPS-Corrected W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ot above will help you choose which of INE1 or INE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used in the Calculation of WI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it return at the following prompts, WIN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u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RATE DATA</w:t>
        <w:tab/>
        <w:tab/>
        <w:t>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EQUATIONS</w:t>
        <w:tab/>
        <w:tab/>
        <w:t>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LAGE GUST PROBE</w:t>
        <w:tab/>
        <w:t>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1</w:t>
        <w:tab/>
        <w:tab/>
        <w:tab/>
        <w:t>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E ONE or TWO?                 one/two [one]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 or FAST rate data?         slw/fst [slw]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or FULL wind equations?  sim/ful [ful]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OME or FUSELAGE gust probe?  rad/fus [fus]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ng winds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rate data, full equations, fuselage, INE1: ----&gt;</w:t>
        <w:tab/>
        <w:t>s_wndf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QF1 offset: z_offset_pqf1=1.26 mb for N4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ffset to heading on P34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ffset to ssaf on P343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s_tt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10 newly-calculated variables 9420 samples long, 4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 house-keeping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wxff1   s_wdff1   s_wlgff1   s_aaf     s_ssaf    a_aa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wyff1   s_wsff1   s_wltff1   c_kaaf    c_kssaf   a_s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_wzff1   s_tashf              c_baaf    c_bssaf   z_offset_pq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at all variables ar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space and that there are no unwante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variab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aaf               s_longi2c           s_trki1c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dpref             s_lwcjw             s_trki2c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fldate            s_lymanV            s_tsrdco2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person            s_machd             s_tsrdco2V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project           s_machh             s_ttf1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ssaf              s_mmhp              s_ttf1_ori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timeEND           s_mohp              s_ttf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timeSTART         s_mr_aocf           s_ttr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ttref             s_pcab              s_tvi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_baaf              s_pdaf              s_vxg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_bssaf             s_pdar              s_vxg_ori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_kaaf              s_pdsf              s_vxi1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_kssaf             s_pdsr              s_vxi1c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_fastdata         s_pitchi1           s_vxi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aaf               s_pitchi2           s_vxi2c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ah_aocf           s_pqaf              s_vyg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azi1              s_pqaf_orig         s_vyg_ori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azi2              s_pqf1              s_vyi1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dai1              s_pqf1_orig         s_vyi1c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dai1c             s_pqf1c             s_vyi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dai2              s_pqf2              s_vyi2c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dai2c             s_pqf2_orig         s_vzg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ddhp              s_pqr               s_vzi1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dpaocf            s_pqr_orig          s_vzi1_p3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dpaocf_orig       s_pqsf              s_vzi1c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dpgef             s_pqsf_orig         s_vzi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fstape            s_pqw               s_vzi2_p3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dgi1             s_pqw_orig          s_vzi2c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dgi1_orig        s_psf               s_wdff1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dgi2             s_psfc              s_wlgff1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dgi2_orig        s_psw               s_wltff1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g                s_ptr               s_wsff1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hhp              s_rh_aocf           s_wxff1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i1               s_rolli1            s_wyff1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i1_p3            s_rolli2            s_wzff1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i1c              s_sh_aocf           s_yrhp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i2               s_ssaf              z_acnum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i2_p3            s_sshp              z_fstindx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i2c              s_tad               z_fstutc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palt_psfc        s_tad_f1            z_min_siz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r159p            s_tad_f2            z_offset_dpaoc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r159s            s_tad_r             z_offset_dpgef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r232             s_tasdf             z_offset_hd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klwcV             s_tashf             z_offset_pqf1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atg              s_theta             z_offset_pq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atg_orig         s_thetae            z_offset_trdprt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ati1             s_thetav            z_offset_ttf1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ati1c            s_timehp_run        z_offset_ttf2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ati2             s_timehp_ymdhms     z_pqnd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ati2c            s_timetc_01         z_pqst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ongg             s_timetp            z_srat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ongg_orig        s_tl                z_varname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ongi1            s_trdprt5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ongi1c           s_trdprt5V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ongi2            s_trdprt5_orig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               Size         Bytes 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_aaf                  1x152          304  cha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_dpref                1x6             12  cha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_fldate               1x10            20  cha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_person               1x6             12  cha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_project              1x5             10  cha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_ssaf                 1x150          300  cha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_timeEND              1x11            22  cha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_timeSTART            1x11            22  cha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_ttref                1x4              8  cha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_baaf       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_bssaf      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_kaaf       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_kssaf      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_fastdata  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aaf               9420x1          753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ah_aocf           9420x1          753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azi1              9420x1          753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azi2              9420x1          753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dai1              9420x1          753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dai1c             9420x1          753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dai2              9420x1          753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dai2c             9420x1          753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ddhp              9420x1          753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dpaocf            9420x1          753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dpaocf_orig       9420x1          753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dpgef             9420x1          753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fstape            9420x1          753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dgi1             9420x1          753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dgi1_orig        9420x1          753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dgi2             9420x1          753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dgi2_orig        9420x1          753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g                9420x1          753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hhp              9420x1          753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i1               9420x1          753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i1_p3            9420x1          753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i1c              9420x1          753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i2               9420x1          753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i2_p3            9420x1          753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i2c              9420x1          753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palt_psfc        9420x1          753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r159p            9420x1          753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r159s            9420x1          753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r232             9420x1          753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klwcV             9420x1          753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latg              9420x1          753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latg_orig         9420x1          753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lati1             9420x1          753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lati1c            9420x1          753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lati2             9420x1          753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lati2c            9420x1          753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longg             9420x1          753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longg_orig        9420x1          753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longi1            9420x1          753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longi1c           9420x1          753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longi2            9420x1          753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longi2c           9420x1          753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lwcjw             9420x1          753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lymanV            9420x1          753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machd             9420x1          753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machh             9420x1          753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mmhp              9420x1          753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mohp              9420x1          753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mr_aocf           9420x1          753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cab              9420x1          753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daf              9420x1          753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dar              9420x1          753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dsf              9420x1          753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dsr              9420x1          753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itchi1           9420x1          753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itchi2           9420x1          753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qaf              9420x1          753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qaf_orig         9420x1          753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qf1              9420x1          753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qf1_orig         9420x1          753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qf1c             9420x1          753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qf2              9420x1          753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qf2_orig         9420x1          753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qr               9420x1          753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qr_orig          9420x1          753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qsf              9420x1          753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qsf_orig         9420x1          753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qw               9420x1          753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qw_orig          9420x1          753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sf               9420x1          753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sfc              9420x1          753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sw               9420x1          753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tr               9420x1          753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rh_aocf           9420x1          753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rolli1            9420x1          753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rolli2            9420x1          753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sh_aocf           9420x1          753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ssaf              9420x1          753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sshp              9420x1          753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ad               9420x1          753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ad_f1            9420x1          753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ad_f2            9420x1          753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ad_r             9420x1          753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asdf             9420x1          753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ashf             9420x1          753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heta             9420x1          753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hetae            9420x1          753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hetav            9420x1          753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imehp_run        9420x1          753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imehp_ymdhms     9420x6         4521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imetc_01         9420x1          753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imetp            9420x1          753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l                9420x1          753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rdprt5           9420x1          753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rdprt5V          9420x1          753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rdprt5_orig      9420x1          753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rki1c            9420x1          753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rki2c            9420x1          753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srdco2           9420x1          753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srdco2V          9420x1          753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tf1              9420x1          753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tf1_orig         9420x1          753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tf2              9420x1          753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tr               9420x1          753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vir              9420x1          753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xg               9420x1          753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xg_orig          9420x1          753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xi1              9420x1          753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xi1c             9420x1          753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xi2              9420x1          753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xi2c             9420x1          753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yg               9420x1          753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yg_orig          9420x1          753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yi1              9420x1          753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yi1c             9420x1          753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yi2              9420x1          753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yi2c             9420x1          753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zg               9420x1          753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zi1              9420x1          753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zi1_p3           9420x1          753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zi1c             9420x1          753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zi2              9420x1          753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zi2_p3           9420x1          753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zi2c             9420x1          753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wdff1             9420x1          753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wlgff1            9420x1          753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wltff1            9420x1          753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wsff1             9420x1          753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wxff1             9420x1          753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wyff1             9420x1          753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wzff1             9420x1          753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yrhp              9420x1          753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acnum      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fstindx    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fstutc               1x22            44  cha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min_size   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offset_dpaocf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offset_dpgef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offset_hdg 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offset_pqf1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offset_pqr 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offset_trdprt5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offset_ttf1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offset_ttf2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pqnd       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pqst       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srate      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varnames            63x8           1008  char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nd total is 1291440 elements using 10326234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-processing is complete...have a nic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otal processing time of 2.03 minu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ing: /acdata/hur00/data_mat/000906Is_P.m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ant to create PostScript plots? [yN]: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ant to save 000906I in netCDF Format? [yN]: 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