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:  05-Apr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:  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:  /acdata/hur00/docs_proc/000313Hs_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dc File: </w:t>
        <w:tab/>
        <w:t>/acdata/hur00/data_raw/000313H_s.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"master" adc file: /acdata/zadcfiles/hur00_42s.a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reate the master adc file, then type ANY Key to Contin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==&gt; /opt/uci.src/uci/mfiles/p3sread.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69  ==&gt;  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==&gt; /opt/uci.src/uci/mfiles/aocproc.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01  ==&gt; p3sread</w:t>
        <w:tab/>
        <w:tab/>
        <w:t xml:space="preserve">%Reads P3 raw data and convert adc variables to eng. un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bug aoc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??? Attempt to execute SCRIPT debug a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bug aoc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??? Attempt to execute SCRIPT debug a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elp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stop     - Set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clear    - Remove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cont     - Resu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down     - Change local workspac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ex      - Enable MEX-fil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stack    - List who called wh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status   - List all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step     - Execute one or 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type     - List M-file with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up       - Change local workspac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quit     - Quit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breakpoint is hit, MATLAB goes into debug mode,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becomes active, and the prompt changes to a K&gt;.  Any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is allowed at the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sume M-file function execution, use DBCONT or DBST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from the debugger use DB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bug MEX-files, MATLAB must be run within a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MATLAB within a debugger start 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lab -D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debugger" is the name of the debugger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2~2~</w:t>
      </w:r>
    </w:p>
    <w:p>
      <w:pPr>
        <w:pStyle w:val="PreformattedText"/>
        <w:bidi w:val="0"/>
        <w:spacing w:before="0" w:after="0"/>
        <w:jc w:val="left"/>
        <w:rPr/>
      </w:pPr>
      <w:r>
        <w:rPr/>
        <w:t>#??? 2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perator, comma, or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??? Undefined function or variable 'ex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