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5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18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18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18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5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8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42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2:0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9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1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18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8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6:42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330 - HP Time: 16:48:1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331 - HP Time: 16:48:3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9079 - HP Time: 22:01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2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12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5-Jan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1218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1218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1218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5-Jan-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8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22:03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01:56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4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23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3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3 hour(s), 53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18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22:03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60 - HP Time: 22:04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61 - HP Time: 22:07:0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3849 - HP Time: 01:56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5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