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4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16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16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16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4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6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3:38:0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8:09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306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5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8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8 hour(s), 31 minute(s), and 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6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23:38:01 - 08:09:0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