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2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1-Jan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215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215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215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1-Jan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buck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15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21:46:2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4:07:5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228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38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6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6 hour(s), 21 minute(s), and 3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15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21:46:21 - 04:07:5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