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2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0-Jan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213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213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213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0-Jan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3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1:56:0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6:12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98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49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8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8 hour(s), 16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3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21:56:01 - 06:12:5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