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2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0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208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208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208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0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08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9:35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3:24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81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46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7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7 hour(s), 49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08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9:35:31 - 03:24:4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