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9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04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04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04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09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4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2:26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3:27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80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0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0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4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22:26:41 - 03:27:2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