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ame    : hu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Number : N4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te     : 0112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 : 07-Jan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or  : ba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Data File   : /acdata/hur01/data_raw/011201H_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Data  : /acdata/hur01/data_mat/011201Hs_P.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File      : /acdata/hur01/docs_proc/011201Hs_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emperature Sensor: 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Humidity Sensor   : d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s are Calculated from   : Fuselage (IN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of Attack : aaf=((pdaf./pqf1)+ (0.34) )/0.161;         JK 9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deslip Angle  : ssaf=((pdsf./pqf1c)+ (0.0617) )/0.1764         J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RF AOC Empirical Adjustments  07-Jan-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: X_adj= X_orig + Empiric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Reference</w:t>
        <w:tab/>
        <w:t>Adjustment</w:t>
        <w:tab/>
        <w:t>C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</w:t>
        <w:tab/>
        <w:t>----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</w:t>
        <w:tab/>
        <w:t xml:space="preserve">     ttf1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wpoint    dpgef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 Surface  prt5   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ynamic      pqf1  </w:t>
        <w:tab/>
        <w:t>(1.31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     pqr     </w:t>
        <w:tab/>
        <w:t>(0.87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</w:t>
        <w:tab/>
        <w:tab/>
        <w:tab/>
        <w:t xml:space="preserve"> See</w:t>
        <w:tab/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</w:t>
        <w:tab/>
        <w:tab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ssure Correction from Trailing Cone Empir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mulas:  s_psfc = psf - ps_de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_defect = A1*pqf1 + A2*pqf1^2 + A3*pqf1^2.5 + A4*pqf1^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l pressures in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s:  </w:t>
        <w:tab/>
        <w:t>A1 =  0.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rom N42RF)   </w:t>
        <w:tab/>
        <w:t>A2 = -0.01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3 =  0.001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4 = -0.0000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201H - HP Time Period of Slow Tap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ime --&gt; 14:49:2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ime   --&gt; 21:39:1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seconds: 2459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minutes: 409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hours  : 6.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6 hour(s), 49 minute(s), and 50 seco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201H - Contiguous Time Check on H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 tape is contiguous: 14:49:21 - 21:39:10 UT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