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7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128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128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128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7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28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9:41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22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04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4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41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28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9:41:01 - 01:22:2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