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:  21-Nov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: 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:  /acdata/hur01/docs_proc/011121Hs_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Records: 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Records:   500  1000  1500  2000  2500  3000  3500  4000  4500  5000  5500  6000  6500  7000  7500  8000  8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42RF ADC Channel Assignments for 0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 xml:space="preserve"> Variable</w:t>
        <w:tab/>
        <w:t>Instru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lwcjw    </w:t>
        <w:tab/>
        <w:t>Liquid Water Content J-W          N42RF ABD 011121 IMPROV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      ttf1    </w:t>
        <w:tab/>
        <w:t>Rosemount Total Temp #1 FWD     SN 58173/amp #1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      ttf2    </w:t>
        <w:tab/>
        <w:t>Rosemount Total Temp #2 AFT     SN A7868/amp #137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      dpgef    </w:t>
        <w:tab/>
        <w:t>General Eastern Dewpoint   SN 1201/ sn 52724/92616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      pdaf    </w:t>
        <w:tab/>
        <w:t>Attack Pressure Fuselage</w:t>
        <w:tab/>
        <w:t xml:space="preserve">  SN 823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      pqaf    </w:t>
        <w:tab/>
        <w:t>Dynamic Attack Pressure Fuselage  SN 832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      pdsf    </w:t>
        <w:tab/>
        <w:t xml:space="preserve">Sideslip Pressure Fuselage   </w:t>
        <w:tab/>
        <w:t xml:space="preserve">  SN 844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      pqsf    </w:t>
        <w:tab/>
        <w:t>Dynamic Sideslip Pressure Fus     SN 833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      psw    </w:t>
        <w:tab/>
        <w:t>Static Pressure Wingtip           SN 162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      pqw    </w:t>
        <w:tab/>
        <w:t>Dynamic Pressure Wingtip          SN 162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    trdprt5    </w:t>
        <w:tab/>
        <w:t>Surface PRT-5 Radiometer  L.Fus</w:t>
        <w:tab/>
        <w:t xml:space="preserve">  SN 648 CAL DATE 1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    tsrdco2    </w:t>
        <w:tab/>
        <w:t>Radiometric Air Temp (Side)       SN 642 CAL DATE 1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     azi2    </w:t>
        <w:tab/>
        <w:t>Vertical Acceleration - 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     azi1    </w:t>
        <w:tab/>
        <w:t>Vertical Acceleration - 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     pdar       </w:t>
        <w:tab/>
        <w:t>Attack Pressure Radome</w:t>
        <w:tab/>
        <w:t xml:space="preserve">          SN 2671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     pdsr    </w:t>
        <w:tab/>
        <w:t xml:space="preserve">Sideslip Pressure Radome </w:t>
        <w:tab/>
        <w:t xml:space="preserve">  SN 284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     pqr    </w:t>
        <w:tab/>
        <w:t xml:space="preserve">Dynamic Pressure Radome  </w:t>
        <w:tab/>
        <w:t xml:space="preserve">  SN 658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     ptr    </w:t>
        <w:tab/>
        <w:t xml:space="preserve">Total Pressure Radome </w:t>
        <w:tab/>
        <w:tab/>
        <w:t xml:space="preserve">  SN 227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  ttr    </w:t>
        <w:tab/>
        <w:t>Total Temperature Radome          SN 3081/amp #124 cal date 0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     dpaocf    </w:t>
        <w:tab/>
        <w:t xml:space="preserve">ET Dewpoint Fuselage </w:t>
        <w:tab/>
        <w:t>EdgeTech 137X  392 w/1705 CAL DATE 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      dpbuck    </w:t>
        <w:tab/>
        <w:t xml:space="preserve">BK Dewpoint Fuselage Buck Research 1011C w/ 1011B 313-P w/ 52721 cal date 0718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      dw3bal    </w:t>
        <w:tab/>
        <w:t>DW3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      klwc    </w:t>
        <w:tab/>
        <w:t>King Liqu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      psf    </w:t>
        <w:tab/>
        <w:t>Static Pressure</w:t>
        <w:tab/>
        <w:t>Fuselage</w:t>
        <w:tab/>
        <w:t xml:space="preserve">  SN 165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      pqf1    </w:t>
        <w:tab/>
        <w:t xml:space="preserve">Dynamic Pressure #1 Fuselage </w:t>
        <w:tab/>
        <w:t xml:space="preserve">  SN 165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      pqf2    </w:t>
        <w:tab/>
        <w:t>Dynamic Pressure #2 Fuselage</w:t>
        <w:tab/>
        <w:t xml:space="preserve">  SN 860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      pcab    </w:t>
        <w:tab/>
        <w:t>Cabin Pressure Rmnt 1201F   sn 177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      axbt1    </w:t>
        <w:tab/>
        <w:t>AXBT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      axbt2    </w:t>
        <w:tab/>
        <w:t>AXBT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     axbt3    </w:t>
        <w:tab/>
        <w:t>AXBT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      truprt5    </w:t>
        <w:tab/>
        <w:t>Up PRT-5 Radiometer           Barnes Up-Looking Radiometer 588 cal date 1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reading, saving data:  0.71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detected on yrhp or mohp or ddhp for 011121H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DROPOUT (i.e., No dt&lt;0) found in  011121H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DUNDANT time (i.e., No dt==0) found in  011121H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IME GAP at this sampl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ntiguous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</w:t>
        <w:tab/>
        <w:t xml:space="preserve">      SAMPLES</w:t>
        <w:tab/>
        <w:tab/>
        <w:t xml:space="preserve">      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</w:t>
        <w:tab/>
        <w:t xml:space="preserve">    00001-02910</w:t>
        <w:tab/>
        <w:tab/>
        <w:t>15:03:51-15:5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</w:t>
        <w:tab/>
        <w:t xml:space="preserve">    02911-08127</w:t>
        <w:tab/>
        <w:tab/>
        <w:t>15:52:34-17:1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NUITY around time gap at 2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908</w:t>
        <w:tab/>
        <w:t>057138   21   15   52   18</w:t>
        <w:tab/>
        <w:t xml:space="preserve"> 877.87</w:t>
        <w:tab/>
        <w:t>18.95</w:t>
        <w:tab/>
        <w:t>6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09</w:t>
        <w:tab/>
        <w:t>057139   21   15   52   19</w:t>
        <w:tab/>
        <w:t xml:space="preserve"> 877.80</w:t>
        <w:tab/>
        <w:t>18.94</w:t>
        <w:tab/>
        <w:t>63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0</w:t>
        <w:tab/>
        <w:t>057140   21   15   52   20</w:t>
        <w:tab/>
        <w:t xml:space="preserve"> 877.75</w:t>
        <w:tab/>
        <w:t>18.94</w:t>
        <w:tab/>
        <w:t>6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1</w:t>
        <w:tab/>
        <w:t>057154   21   15   52   34</w:t>
        <w:tab/>
        <w:t xml:space="preserve"> 845.56</w:t>
        <w:tab/>
        <w:t>18.30</w:t>
        <w:tab/>
        <w:t>6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2</w:t>
        <w:tab/>
        <w:t>057155   21   15   52   35</w:t>
        <w:tab/>
        <w:t xml:space="preserve"> 880.12</w:t>
        <w:tab/>
        <w:t>19.41</w:t>
        <w:tab/>
        <w:t>6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3</w:t>
        <w:tab/>
        <w:t>057156   21   15   52   36</w:t>
        <w:tab/>
        <w:t xml:space="preserve"> 880.39</w:t>
        <w:tab/>
        <w:t>19.46</w:t>
        <w:tab/>
        <w:t>67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4</w:t>
        <w:tab/>
        <w:t>057157   21   15   52   37</w:t>
        <w:tab/>
        <w:t xml:space="preserve"> 880.63</w:t>
        <w:tab/>
        <w:t>19.50</w:t>
        <w:tab/>
        <w:t>68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to correct data affected by gap? y/n [y]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INUITY again after CORRECTION around time gap at 2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908</w:t>
        <w:tab/>
        <w:t>057138   21   15   52   18</w:t>
        <w:tab/>
        <w:t xml:space="preserve"> 877.87</w:t>
        <w:tab/>
        <w:t>18.95</w:t>
        <w:tab/>
        <w:t>6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09</w:t>
        <w:tab/>
        <w:t>057139   21   15   52   19</w:t>
        <w:tab/>
        <w:t xml:space="preserve"> 877.80</w:t>
        <w:tab/>
        <w:t>18.94</w:t>
        <w:tab/>
        <w:t>63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0</w:t>
        <w:tab/>
        <w:t>057140   21   15   52   20</w:t>
        <w:tab/>
        <w:t xml:space="preserve"> 877.76</w:t>
        <w:tab/>
        <w:t>18.94</w:t>
        <w:tab/>
        <w:t>63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1</w:t>
        <w:tab/>
        <w:t>057154   21   15   52   34</w:t>
        <w:tab/>
        <w:t xml:space="preserve"> 879.87</w:t>
        <w:tab/>
        <w:t>19.37</w:t>
        <w:tab/>
        <w:t>67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2</w:t>
        <w:tab/>
        <w:t>057155   21   15   52   35</w:t>
        <w:tab/>
        <w:t xml:space="preserve"> 880.12</w:t>
        <w:tab/>
        <w:t>19.41</w:t>
        <w:tab/>
        <w:t>6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3</w:t>
        <w:tab/>
        <w:t>057156   21   15   52   36</w:t>
        <w:tab/>
        <w:t xml:space="preserve"> 880.39</w:t>
        <w:tab/>
        <w:t>19.46</w:t>
        <w:tab/>
        <w:t>67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4</w:t>
        <w:tab/>
        <w:t>057157   21   15   52   37</w:t>
        <w:tab/>
        <w:t xml:space="preserve"> 880.63</w:t>
        <w:tab/>
        <w:t>19.50</w:t>
        <w:tab/>
        <w:t>68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ntiguous blocks saved in ----&gt; z_blksndx &amp; z_blksu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</w:t>
        <w:tab/>
        <w:t xml:space="preserve">      SAMPLES</w:t>
        <w:tab/>
        <w:tab/>
        <w:t xml:space="preserve">      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</w:t>
        <w:tab/>
        <w:t xml:space="preserve">    00001-02910</w:t>
        <w:tab/>
        <w:tab/>
        <w:t>15:03:51-15:5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</w:t>
        <w:tab/>
        <w:t xml:space="preserve">    02911-08127</w:t>
        <w:tab/>
        <w:tab/>
        <w:t>15:52:34-17:1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gures of Raw Data? [yN]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UTC Range for Raw Data Plots (hit RETURN for entire f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include [ ]): [hh mm ss hh mm ss] ------&gt;  [15 12 00 17 12 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: dpeg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gures as a PostScript File? [yN]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K, type ANY Key to Continue (note: This closes all figure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ng dynamic pressure values &lt; 35.0 mb at takeoff and landing with 35.0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1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6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 THIS DYNAMIC PRESSURE HAS VALUES THAT ARE TOO LOW (&lt;15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THE TAKEOFF AND LAND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IS IS PART OF SPECIAL "STALL MANEUVERS" YOU MAY PROC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, YOU SHOULD LOOK MORE CLOSELY AT THIS DYN.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TRL&lt;C&gt; to STOP the process or HIT ANY key to CONTINU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1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6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 THIS DYNAMIC PRESSURE HAS VALUES THAT ARE TOO LOW (&lt;15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THE TAKEOFF AND LAND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IS IS PART OF SPECIAL "STALL MANEUVERS" YOU MAY PROC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, YOU SHOULD LOOK MORE CLOSELY AT THIS DYN.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TRL&lt;C&gt; to STOP the process or HIT ANY key to CONTINU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1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6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 THIS DYNAMIC PRESSURE HAS VALUES THAT ARE TOO LOW (&lt;15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THE TAKEOFF AND LAND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IS IS PART OF SPECIAL "STALL MANEUVERS" YOU MAY PROC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, YOU SHOULD LOOK MORE CLOSELY AT THIS DYN.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TRL&lt;C&gt; to STOP the process or HIT ANY key to CONTINU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1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6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 THIS DYNAMIC PRESSURE HAS VALUES THAT ARE TOO LOW (&lt;15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THE TAKEOFF AND LAND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IS IS PART OF SPECIAL "STALL MANEUVERS" YOU MAY PROC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, YOU SHOULD LOOK MORE CLOSELY AT THIS DYN.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TRL&lt;C&gt; to STOP the process or HIT ANY key to CONTINU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1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6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 THIS DYNAMIC PRESSURE HAS VALUES THAT ARE TOO LOW (&lt;15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THE TAKEOFF AND LAND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IS IS PART OF SPECIAL "STALL MANEUVERS" YOU MAY PROC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, YOU SHOULD LOOK MORE CLOSELY AT THIS DYN.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TRL&lt;C&gt; to STOP the process or HIT ANY key to CONTINU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1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6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 THIS DYNAMIC PRESSURE HAS VALUES THAT ARE TOO LOW (&lt;15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THE TAKEOFF AND LAND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IS IS PART OF SPECIAL "STALL MANEUVERS" YOU MAY PROC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, YOU SHOULD LOOK MORE CLOSELY AT THIS DYN.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TRL&lt;C&gt; to STOP the process or HIT ANY key to CONTINU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off index numbers for pressures &gt; 35.0 mb are: z_pqst:  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z_pqnd:  6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egg   :</w:t>
        <w:tab/>
        <w:t>variable DOES NOT EXIST in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control routines will NOT be ran on these vari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xbt1   </w:t>
        <w:tab/>
        <w:t xml:space="preserve">axbt2   </w:t>
        <w:tab/>
        <w:t xml:space="preserve">axbt3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dhp    </w:t>
        <w:tab/>
        <w:t xml:space="preserve">dpbuck  </w:t>
        <w:tab/>
        <w:t xml:space="preserve">dw3bal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hhp    </w:t>
        <w:tab/>
        <w:t xml:space="preserve">hr159p  </w:t>
        <w:tab/>
        <w:t xml:space="preserve">klwcV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wcjw   </w:t>
        <w:tab/>
        <w:t xml:space="preserve">mmhp    </w:t>
        <w:tab/>
        <w:t xml:space="preserve">mohp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ab    </w:t>
        <w:tab/>
        <w:t xml:space="preserve">sshp    </w:t>
        <w:tab/>
        <w:t>trdprt5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uprt5 </w:t>
        <w:tab/>
        <w:t>truprt5V</w:t>
        <w:tab/>
        <w:t xml:space="preserve">tsrdco2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dco2V</w:t>
        <w:tab/>
        <w:tab/>
        <w:t>tsrdco2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DATA QUALITY CHECKS FOR 011121Hs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r     | &lt; 15 mb        |                | &gt; 10 mb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w     | &lt; 15 mb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1    | &lt; 15 mb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2    | &lt; 15 mb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af    | &lt; 15 mb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sf    | &lt; 15 mb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f     |                |                | &gt; 0.5 mb/s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w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t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159s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23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1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2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g 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1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1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2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1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2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1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2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1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2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g 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1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2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g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g 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1    |                |                | &gt; 5 C/s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egg   | variable       | does           | not               | ex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gef   |                |                | &gt; 5 C/s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aocf  | &lt; -80 C        |                | &gt; 5 C/s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dprt5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r     | &lt; 15 mb        |                | &gt; 10 mb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p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pq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w     | &lt; 15 mb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p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pq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1    | &lt; 15 mb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your choic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is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head with segments selection and correction of pqf1? y/n [y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on LOWER plot, put the hair-cro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desired segment, then click the left butto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hair-cross 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esired segment, then click the left butto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: Start=4760,  End=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satisfied with segment or re-plot &lt;w&gt;hole flight? y/n/w [n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on LOWER plot, put the hair-cro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desired segment, then click the left butto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hair-cross 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esired segment, then click the left butto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: Start=5386,  End=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atisfied with segment or re-plot &lt;w&gt;hole flight? y/n/w [n]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on LOWER plot, put the hair-cro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desired segment, then click the left butto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hair-cross 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esired segment, then click the left butto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: Start=4801,  End=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atisfied with segment or re-plot &lt;w&gt;hole flight? y/n/w [n]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ke, Replace, do Nothing on this segment? d/r/n [d]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ere is NO Reference variable to replace pqf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choose a Reference by follow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'n' the next prompt: Still LOOKING for bad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'y' the 2nd next prompt: RE-DO corrections of pqf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HO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egment you worked 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d by CYAN vertical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LOOKING for bad data? y/n [y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on LOWER plot, put the hair-cro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desired segment, then click the left butto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hair-cross 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esired segment, then click the left butto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: Start=4784,  End=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atisfied with segment or re-plot &lt;w&gt;hole flight? y/n/w [n]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ke, Replace, do Nothing on this segment? d/r/n [d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YES by mistake, just go through despik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selected sp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on LOWER plot, put the hair-cro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desired spike, then click the left butto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hair-cross 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ame spike, then click the left butt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electing Start &amp; End of spikes? y/n [n]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THE SPIKES HAVE ONE OF THESE SH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B</w:t>
        <w:tab/>
        <w:t xml:space="preserve">       C</w:t>
        <w:tab/>
        <w:tab/>
        <w:tab/>
        <w:t>A</w:t>
        <w:tab/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ooooooo </w:t>
        <w:tab/>
        <w:tab/>
        <w:t xml:space="preserve">          ooooooo                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   o</w:t>
        <w:tab/>
        <w:tab/>
        <w:t xml:space="preserve">         </w:t>
        <w:tab/>
        <w:t xml:space="preserve"> o            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</w:t>
        <w:tab/>
        <w:t xml:space="preserve">       o</w:t>
        <w:tab/>
        <w:tab/>
        <w:t>OR        o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o</w:t>
        <w:tab/>
        <w:t xml:space="preserve">        o D                        o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oooooo   </w:t>
        <w:tab/>
        <w:t xml:space="preserve">         ooooooo                 B  ooooooooo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    D                                   B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ooo      oooo                           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o                     OR           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                                    o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o                                    o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=C                             oooooo        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    C=D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oooooo</w:t>
        <w:tab/>
        <w:tab/>
        <w:tab/>
        <w:t xml:space="preserve">     oooooo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|</w:t>
        <w:tab/>
        <w:tab/>
        <w:tab/>
        <w:tab/>
        <w:t xml:space="preserve">    o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 |Data End</w:t>
        <w:tab/>
        <w:tab/>
        <w:t>OR           o       |Data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o        |</w:t>
        <w:tab/>
        <w:tab/>
        <w:tab/>
        <w:tab/>
        <w:t xml:space="preserve">      o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ooo         |</w:t>
        <w:tab/>
        <w:tab/>
        <w:tab/>
        <w:tab/>
        <w:t xml:space="preserve">       o     |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B   C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=B    C</w:t>
        <w:tab/>
        <w:tab/>
        <w:tab/>
        <w:tab/>
        <w:t xml:space="preserve">       </w:t>
        <w:tab/>
        <w:t xml:space="preserve">      D</w:t>
        <w:tab/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ooooooo</w:t>
        <w:tab/>
        <w:tab/>
        <w:tab/>
        <w:t xml:space="preserve">             |        ooooooo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o</w:t>
        <w:tab/>
        <w:tab/>
        <w:tab/>
        <w:t xml:space="preserve">   Data Start|       o</w:t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tart|</w:t>
        <w:tab/>
        <w:t xml:space="preserve">    o</w:t>
        <w:tab/>
        <w:t xml:space="preserve">      </w:t>
        <w:tab/>
        <w:tab/>
        <w:t>OR           |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|</w:t>
        <w:tab/>
        <w:t xml:space="preserve">     o D</w:t>
        <w:tab/>
        <w:tab/>
        <w:t xml:space="preserve">             |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|</w:t>
        <w:tab/>
        <w:t xml:space="preserve">      oooooo</w:t>
        <w:tab/>
        <w:tab/>
        <w:t xml:space="preserve">             ooooo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A=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Choosing Final Start and End points A, B, C, D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Point A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zplotvarhappy.m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umber of samples to move by, preceed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 '-' to mov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'y' if happy with selection or 'n' for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ppy with this red point? y/n/(-x)/x [n]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Point B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zplotvarhappy.m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umber of samples to move by, preceed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 '-' to mov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'y' if happy with selection or 'n' for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ppy with this red point? y/n/(-x)/x [n]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Point C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Right plotting margin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zplotvarhappy.m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umber of samples to move by, preceed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 '-' to mov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'y' if happy with selection or 'n' for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ppy with this red point? y/n/(-x)/x [n]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Point D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Right plotting margin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zplotvarhappy.m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umber of samples to move by, preceed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 '-' to mov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'y' if happy with selection or 'n' for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ppy with this red point? y/n/(-x)/x [n]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now? (correct/redo/skip) c/r/s [c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ivide b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/opt/uci.src/uci/mfiles/corrvarfuclk.m at line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/opt/uci.src/uci/mfiles/corrvar.m at line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/opt/uci.src/uci/mfiles/qcheckall.m at line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/opt/uci.src/uci/mfiles/aocproc.m at line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ivide b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/opt/uci.src/uci/mfiles/corrvarfuclk.m at line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/opt/uci.src/uci/mfiles/corrvar.m at line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/opt/uci.src/uci/mfiles/qcheckall.m at line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/opt/uci.src/uci/mfiles/aocproc.m at line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rk this spike or go to Next one? r/n [n]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eft plotting margin is: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value or Return for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dth? [as is]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ight plotting margin is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value or Return for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dth? [as is]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orking the sp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Choosing Final Start and End points A, B, C, D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Point A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Left plotting margin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zplotvarhappy.m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umber of samples to move by, preceed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 '-' to mov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'y' if happy with selection or 'n' for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ppy with this red point? y/n/(-x)/x [n]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Point B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zplotvarhappy.m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umber of samples to move by, preceed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 '-' to mov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'y' if happy with selection or 'n' for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ppy with this red point? y/n/(-x)/x [n]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Point C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Right plotting margin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zplotvarhappy.m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umber of samples to move by, preceed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 '-' to mov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'y' if happy with selection or 'n' for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ppy with this red point? y/n/(-x)/x [n]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Point D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Right plotting margin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zplotvarhappy.m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umber of samples to move by, preceed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 '-' to mov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'y' if happy with selection or 'n' for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ppy with this red point? y/n/(-x)/x [n]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now? (correct/redo/skip) c/r/s [c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ivide b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/opt/uci.src/uci/mfiles/corrvarfuclk.m at line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/opt/uci.src/uci/mfiles/corrvar.m at line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/opt/uci.src/uci/mfiles/qcheckall.m at line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/opt/uci.src/uci/mfiles/aocproc.m at line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ivide b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/opt/uci.src/uci/mfiles/corrvarfuclk.m at line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/opt/uci.src/uci/mfiles/corrvar.m at line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/opt/uci.src/uci/mfiles/qcheckall.m at line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/opt/uci.src/uci/mfiles/aocproc.m at line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ork this spike or go to Next one? r/n [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==&gt; /opt/uci.src/uci/mfiles/corrvarfuclk.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347  ==&gt;        redo=input('Rework this spike or go to Next one? r/n [n] ','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==&gt; /opt/uci.src/uci/mfiles/corrva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289  ==&gt;       [zvarc_t,spkstpt,spksndx]=corrvarfuclk(zvar,zvarref,timetp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==&gt; /opt/uci.src/uci/mfiles/qcheckall.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226  ==&gt;          [varc,spkstpt,spksndx]=corrvar(zvar,varnam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==&gt; /opt/uci.src/uci/mfiles/aocproc.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122  ==&gt; qcheckall</w:t>
        <w:tab/>
        <w:t>%Checks and corrects out-of-bound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