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1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4-Nov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1104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1104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1104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14-Nov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buck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4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21:41:2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7:12:3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3427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57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9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9 hour(s), 31 minute(s), and 1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04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21:41:2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670 - HP Time: 21:52:3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671 - HP Time: 21:52:42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28729 - HP Time: 05:40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28730 - HP Time: 05:40:32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34248 - HP Time: 07:12:3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1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2 : 1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