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111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08-Nov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1/data_raw/011103H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1/data_mat/011103H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1/docs_proc/011103H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34) )/0.161;         JK 9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deslip Angle  : ssaf=((pdsf./pqf1c)+ (0.0617) )/0.1764         J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RF AOC Empirical Adjustments  08-Nov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buck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31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87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2RF)   </w:t>
        <w:tab/>
        <w:t>A2 = -0.0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03H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21:49:1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07:23:0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344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57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9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9 hour(s), 33 minute(s), and 5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03H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contiguous time blocks on the slow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s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1 - HP Time: 21:49:1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840 - HP Time: 22:03:1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841 - HP Time: 22:03:22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34419 - HP Time: 07:23:0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Time Gap 1 : 12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