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31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007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007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007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31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7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00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3:04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90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8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4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7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00:01 - 23:04:1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