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0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31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006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006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006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31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6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27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3:09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77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6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7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7 hour(s), 42 minute(s), and 3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6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27:11 - 23:09:4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