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0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30-Oct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005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005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005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30-Oct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5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10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3:06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85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476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7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7 hour(s), 56 minute(s), and 1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5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5:10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750 - HP Time: 15:22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751 - HP Time: 15:22:47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28564 - HP Time: 23:06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