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30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003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003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003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30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3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21:2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3:20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87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47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7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7 hour(s), 59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03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5:21:21 - 23:20:3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