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9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25-Oct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927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927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927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25-Oct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7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6:12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20:58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7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28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4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4 hour(s), 45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27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6:12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300 - HP Time: 17:07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301 - HP Time: 17:07:5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306 - HP Time: 17:08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307 - HP Time: 17:08:07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7100 - HP Time: 20:58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2 :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