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9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6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924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924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924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6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4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8:34:0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3:2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19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3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8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8 hour(s), 52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4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8:34:0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1450 - HP Time: 18:58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1451 - HP Time: 18:58:17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31934 - HP Time: 03:2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