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9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5-Oct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0923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0923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0923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5-Oct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buck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23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6:59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1:44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315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52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8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8 hour(s), 45 minute(s), and 1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23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6:59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80 - HP Time: 17:00:5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81 - HP Time: 17:00:58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31503 - HP Time: 01:44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8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