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109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15-Oct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1/data_raw/010922H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1/data_mat/010922H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1/docs_proc/010922H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34) )/0.161;         JK 9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slip Angle  : ssaf=((pdsf./pqf1c)+ (0.0617) )/0.1764         J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RF AOC Empirical Adjustments  15-Oct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ge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31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87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2RF)   </w:t>
        <w:tab/>
        <w:t>A2 = -0.0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922H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5:30:5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01:46:4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369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615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10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10 hour(s), 15 minute(s), and 5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922H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contiguous time blocks on the slow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s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1 - HP Time: 15:30:5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14130 - HP Time: 19:26:2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14131 - HP Time: 19:26:32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36939 - HP Time: 01:46:4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1 : 12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