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0-Sep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19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19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19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0-Sep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19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30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03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99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32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32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19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30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700 - HP Time: 15:42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701 - HP Time: 15:42:19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9952 - HP Time: 21:03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9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