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0-Sep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09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09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09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0-Sep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09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40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02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92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21 minute(s), and 3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09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40:41 - 21:02:1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