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ame    : h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Number : N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Date     : 0108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: 31-Aug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 :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File   : /acdata/hur01/data_raw/010828I_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ata  : /acdata/hur01/data_mat/010828Is_P.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 : /acdata/hur01/docs_proc/010828Is_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emperature Sensor: 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Humidity Sensor   : d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s are Calculated from   : Fuselage (IN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 of Attack : aaf=((pdaf./pqf1)+ (0.09) )/0.131;         JK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slip Angle  : ssaf=((pdsf./pqf1c)+ (-0.008929) )/0.1786;      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F AOC Empirical Adjustments  31-Aug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ge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26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79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3RF)   </w:t>
        <w:tab/>
        <w:t>A2 = -0.01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28I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3:30:1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18:40:4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186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31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5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5 hour(s), 10 minute(s), and 3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28I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contiguous time blocks on the slow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s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   1 - HP Time: 13:30:1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1110 - HP Time: 13:48:4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1111 - HP Time: 13:48:55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18616 - HP Time: 18:40:4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 Time Gap 1 : 1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