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8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23-Aug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she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820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820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820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23-Aug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20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7:11:5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2:05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320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53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8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8 hour(s), 53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20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7:11:5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64 - HP Time: 17:12:54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65 - HP Time: 17:13:25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32000 - HP Time: 02:05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31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