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6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814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814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814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6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buck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4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7:58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9:43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5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4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7:58:21 - 19:43:4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