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8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3-Aug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810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810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810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13-Aug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10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9:15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1:45:5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90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5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2 hour(s), 30 minute(s), and 1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10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9:15:41 - 21:45:50 U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