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8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2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805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805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805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22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05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2:35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2:14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3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218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3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3 hour(s), 38 minute(s), and 4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05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22:35:41 - 02:14:2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