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6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1-Jun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620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620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620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21-Ju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20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3:54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9:58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18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6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6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6 hour(s), 4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20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3:54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580 - HP Time: 14:04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581 - HP Time: 14:04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0500 - HP Time: 19:36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0501 - HP Time: 19:36:4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1829 - HP Time: 19:58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2 :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6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16-Jul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620H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620H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620H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34) )/0.161;         JK 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slip Angle  : ssaf=((pdsf./pqf1c)+ (0.0617) )/0.1764         J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6-Jul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20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3:54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9:58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218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6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6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6 hour(s), 4 minute(s), and 1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20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3:54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580 - HP Time: 14:04:2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581 - HP Time: 14:04:3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0500 - HP Time: 19:36:3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0501 - HP Time: 19:36:42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21829 - HP Time: 19:58:5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2 : 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