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4-Jun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613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613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613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4-Ju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1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4:27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6:17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5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9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9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1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4:27:41 - 16:17:0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