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*----*----*----*----*----*----*----*----*----*----*----*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Date:  14-Jun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Processor :  bar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ry File     :  /acdata/hur01/docs_proc/010613Hs_P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Number of Records: 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Records:   500  1000  1500  2000  2500  3000  3500  4000  4500  5000  5500  6000  6500  7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42RF ADC Channel Assignments for 01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</w:t>
        <w:tab/>
        <w:t xml:space="preserve"> Variable</w:t>
        <w:tab/>
        <w:t>Instrumen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0      lwcjw    </w:t>
        <w:tab/>
        <w:t>Liquid Water Content J-W          N42RF ABD 010611 Hurricane 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1      ttf1    </w:t>
        <w:tab/>
        <w:t>Rosemount Total Temp #1 FWD     SN 58173/amp #1 cal date 06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2      ttf2    </w:t>
        <w:tab/>
        <w:t>Rosemount Total Temp #2 AFT     SN A7868/amp #137 cal date 06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3      dpgef    </w:t>
        <w:tab/>
        <w:t>General Eastern Dewpoint   SN 1201/ sn 52723/92616 cal date 06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4      pdaf    </w:t>
        <w:tab/>
        <w:t>Attack Pressure Fuselage</w:t>
        <w:tab/>
        <w:t xml:space="preserve">  SN 823 CAL DATE 06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5      pqaf    </w:t>
        <w:tab/>
        <w:t>Dynamic Attack Pressure Fuselage  SN 832 CAL DATE 06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6      pdsf    </w:t>
        <w:tab/>
        <w:t xml:space="preserve">Sideslip Pressure Fuselage   </w:t>
        <w:tab/>
        <w:t xml:space="preserve">  SN 844 CAL DATE 06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7      pqsf    </w:t>
        <w:tab/>
        <w:t>Dynamic Sideslip Pressure Fus     SN 833 CAL DATE 06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8      psw    </w:t>
        <w:tab/>
        <w:t>Static Pressure Wingtip           SN 162 CAL DATE 06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9      pqw    </w:t>
        <w:tab/>
        <w:t>Dynamic Pressure Wingtip          SN 162 CAL DATE 06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0      trdprt5    </w:t>
        <w:tab/>
        <w:t>Surface PRT-5 Radiometer  L.Fus</w:t>
        <w:tab/>
        <w:t xml:space="preserve">  SN 648 CAL DATE 06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2      tsrdco2    </w:t>
        <w:tab/>
        <w:t>Radiometric Air Temp (Side)       SN 650 CAL DATE 02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4      azi2    </w:t>
        <w:tab/>
        <w:t>Vertical Acceleration - IN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5      azi1    </w:t>
        <w:tab/>
        <w:t>Vertical Acceleration - I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6      pdar       </w:t>
        <w:tab/>
        <w:t>Attack Pressure Radome</w:t>
        <w:tab/>
        <w:t xml:space="preserve">          SN 2671 CAL DATE 06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7      pdsr    </w:t>
        <w:tab/>
        <w:t xml:space="preserve">Sideslip Pressure Radome </w:t>
        <w:tab/>
        <w:t xml:space="preserve">  SN 284 CAL DATE 06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8      pqr    </w:t>
        <w:tab/>
        <w:t xml:space="preserve">Dynamic Pressure Radome  </w:t>
        <w:tab/>
        <w:t xml:space="preserve">  SN 658 CAL DATE 06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9      ptr    </w:t>
        <w:tab/>
        <w:t xml:space="preserve">Total Pressure Radome </w:t>
        <w:tab/>
        <w:tab/>
        <w:t xml:space="preserve">  SN 227 CAL DATE 06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0      ttr    </w:t>
        <w:tab/>
        <w:t>Total Temperature Radome          SN 3081/amp #124 cal date 07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4      dpaocf    </w:t>
        <w:tab/>
        <w:t xml:space="preserve">ET Dewpoint Fuselage </w:t>
        <w:tab/>
        <w:t>EdgeTech 137X  392 w/1705 CAL DATE  06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7      dpbuck    </w:t>
        <w:tab/>
        <w:t xml:space="preserve">BK Dewpoint Fuselage Buck Research 1011C w/ 1011B 312-P w/ 52721 cal date 013101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8      dw3bal    </w:t>
        <w:tab/>
        <w:t>DW3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1      klwc    </w:t>
        <w:tab/>
        <w:t>King Liquid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2      psf    </w:t>
        <w:tab/>
        <w:t>Static Pressure</w:t>
        <w:tab/>
        <w:t>Fuselage</w:t>
        <w:tab/>
        <w:t xml:space="preserve">  SN 165 CAL DATE 06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3      pqf1    </w:t>
        <w:tab/>
        <w:t xml:space="preserve">Dynamic Pressure #1 Fuselage </w:t>
        <w:tab/>
        <w:t xml:space="preserve">  SN 165 CAL DATE 06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4      pqf2    </w:t>
        <w:tab/>
        <w:t>Dynamic Pressure #2 Fuselage</w:t>
        <w:tab/>
        <w:t xml:space="preserve">  SN 860 CAL DATE 06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5      tt1hc    </w:t>
        <w:tab/>
        <w:t>TT1 heate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6      tt2hc    </w:t>
        <w:tab/>
        <w:t>TT2 heate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7      pcab    </w:t>
        <w:tab/>
        <w:t>Cabin Pressure Rmnt 1201F   sn 177 cal date 06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8      axbt1    </w:t>
        <w:tab/>
        <w:t>AXBT Channel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9      axbt2    </w:t>
        <w:tab/>
        <w:t>AXBT Channel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0      axbt3    </w:t>
        <w:tab/>
        <w:t>AXBT Channel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3      truprt5    </w:t>
        <w:tab/>
        <w:t>Up PRT-5 Radiometer           Barnes Up-Looking Radiometer 648 cal date 01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for reading, saving data:  0.58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problems detected on yrhp or mohp or ddhp for 010613H_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time DROPOUT (i.e., No dt&lt;0) found in  010613H_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REDUNDANT time (i.e., No dt==0) found in  010613H_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IN TAPE ARE CONTIGU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CKS </w:t>
        <w:tab/>
        <w:t xml:space="preserve">      SAMPLES</w:t>
        <w:tab/>
        <w:tab/>
        <w:t xml:space="preserve">       U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1</w:t>
        <w:tab/>
        <w:t xml:space="preserve">    00001-06560</w:t>
        <w:tab/>
        <w:tab/>
        <w:t>14:27:41-16:17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Figures of Raw Data? [yN]: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UTC Range for Raw Data Plots (hit RETURN for entire fl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(include [ ]): [hh mm ss hh mm ss] ------&gt;  [14 43 00 16 07 0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no: dpeg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Figures as a PostScript File? [yN]: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OK, type ANY Key to Continue (note: This closes all figure window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stituting dynamic pressure values &lt; 35.0 mb at takeoff and landing with 35.0 mb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p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pressure values set to 35.0 mb for sample numbers below: 9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pressure values set to 35.0 mb for sample numbers above: 57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p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pressure values set to 35.0 mb for sample numbers below: 9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pressure values set to 35.0 mb for sample numbers above: 57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pressure values set to 35.0 mb for sample numbers below: 9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pressure values set to 35.0 mb for sample numbers above: 57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p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pressure values set to 35.0 mb for sample numbers below: 9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pressure values set to 35.0 mb for sample numbers above: 57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p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pressure values set to 35.0 mb for sample numbers below: 9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pressure values set to 35.0 mb for sample numbers above: 57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pressure values set to 35.0 mb for sample numbers below: 9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pressure values set to 35.0 mb for sample numbers above: 57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toff index numbers for pressures &gt; 35.0 mb are: z_pqst:   9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z_pqnd:  57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pegg   :</w:t>
        <w:tab/>
        <w:t>variable DOES NOT EXIST in work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quality control routines will NOT be ran on these variabl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xbt1   </w:t>
        <w:tab/>
        <w:t xml:space="preserve">axbt2   </w:t>
        <w:tab/>
        <w:t xml:space="preserve">axbt3 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dhp    </w:t>
        <w:tab/>
        <w:t xml:space="preserve">dpbuck  </w:t>
        <w:tab/>
        <w:t xml:space="preserve">dw3bal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hhp    </w:t>
        <w:tab/>
        <w:t xml:space="preserve">hr159p  </w:t>
        <w:tab/>
        <w:t xml:space="preserve">klwcV 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wcjw   </w:t>
        <w:tab/>
        <w:t xml:space="preserve">mmhp    </w:t>
        <w:tab/>
        <w:t xml:space="preserve">mohp  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cab    </w:t>
        <w:tab/>
        <w:t xml:space="preserve">sshp    </w:t>
        <w:tab/>
        <w:t>trdprt5V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ruprt5 </w:t>
        <w:tab/>
        <w:t>truprt5V</w:t>
        <w:tab/>
        <w:t xml:space="preserve">tsrdco2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srdco2V</w:t>
        <w:tab/>
        <w:t xml:space="preserve">tt1hcV  </w:t>
        <w:tab/>
        <w:t xml:space="preserve">tt2hcV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rhp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 xml:space="preserve">  DATA QUALITY CHECKS FOR 010613Hs</w:t>
        <w:tab/>
        <w:tab/>
        <w:t xml:space="preserve">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Name   |     &lt; min      |     &gt; Max      |  [d(var)/dt] &gt;&gt;   |  Pass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pqr     |                |                |              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pqw     |                |                |              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pqf1    |                |                |              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pqf2    |                |                |              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pqaf    |                |                |              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pqsf    |                |                |              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pdar    |                |                |              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pdaf    |                |                |              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pdsr    |                |                |              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pdsf    |                |                |              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psf     |                |                | &gt; 0.5 mb/s        |  NO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psw     |                |                |              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ptr     |                |                |              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hr159s  |                |                | &gt; 50 m/s          |  NO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hr232   |                |                |              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hi1     |                |                |              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hi2     |                |                |              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hg      | &lt; 0 m          |                |                   |  NO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hdgi1   |                |                |              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hdgi2   |                |                |              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pitchi1 |                |                |              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pitchi2 |                |                |              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rolli1  |                |                |              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rolli2  |                |                |              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dai1    | &lt; -8 deg       | &gt; 8 deg        | &gt; 5 deg/s         |  NO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dai2    | &lt; -8 deg       | &gt; 8 deg        | &gt; 5 deg/s         |  NO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azi1    |                |                |              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azi2    |                |                |              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lati1   |                |                |              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lati2   |                |                |              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latg    |                |                | &gt; 0.005 deg/s     |  NO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longi1  |                |                |              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longi2  |                |                |              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longg   |                |                | &gt; 0.005 deg/s     |  NO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vxi1    |                |                |              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vxi2    |                |                |              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vxg     |                |                |              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vyi1    |                |                |              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vyi2    |                |                |              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vyg     |                |                | &gt; 8 m/s/s         |  NO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vzi1    |                |                |              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vzi2    |                |                |              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vzg     |                |                |              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ttf1    |                |                |              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ttf2    |                |                |              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ttr     |                |                |              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dpegg   | variable       | does           | not               | exis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dpgef   |                |                | &gt; 5 C/s           |  NO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dpaocf  |                |                |              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trdprt5 |                |                |                   |  Y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Name   |     &lt; min      |     &gt; Max      |  [d(var)/dt] &gt;&gt;   |  Pass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psf     |                |                | &gt; 0.5 mb/s        |  NO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Routine to Correct:----&gt;</w:t>
        <w:tab/>
        <w:t>ps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re is a REDUNDANT variable that c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as a reference or substitute ENTER it NOW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Enter EXACT NAME of Reference variable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Hit Return key for NO Referenc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Enter s to Skip Correction of ps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Enter q to quit this routine (qcheckall.m)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your choice:   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he NOAA P-3 Data Reduction Program -- preproc.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MATLAB version 5.3.0.10183 (R1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SLOW data only - to create a *s_P.m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hur01 Data File:  010613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hoose Processing Spe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Low    - User Controlled P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Medium - Ten Second P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High   - No Pau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 1-3 [3]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613H - HP Time Period of Slow Tape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ime --&gt; 14:27:41 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ng Time   --&gt; 16:17:00 U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time in seconds: 656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time in minutes: 109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time in hours  : 1.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, 1 hour(s), 49 minute(s), and 20 second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613H - Contiguous Time Check on HP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low tape is contiguous: 14:27:41 - 16:17:00 U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iguous Time Block Check --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7 newly-calculated variables a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a_timeSTART  s_timehp_ymdhms  s_timetp     z_min_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_timeEND    s_timehp_run     s_timetc_01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ose a Reference Dewpoint Sens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. dpaocf - AOC Dewpointer - Fuselag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. dpbuck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dpgef  - General Eastern Dewpointer - Fusel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 1-3 [1]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Dewpoint Sensor -----------&gt; dpaoc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ose a Reference Temperature Sens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. ttf1 - Rosemount Total Temperature #1 - Fusel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. ttf2 - Rosemount Total Temperature #2 - Fusel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ttr - Rosemount Total Temperature Sensor - Rad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 1-3 [1]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Total Temperature Sensor -----------&gt; ttf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42RF AOC Empirical Adjustments  14-Jun-2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ula: X_adj= X_orig + Empirical Adjus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  Reference</w:t>
        <w:tab/>
        <w:t>Adjustment</w:t>
        <w:tab/>
        <w:t>Cal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  ---------</w:t>
        <w:tab/>
        <w:t>----------</w:t>
        <w:tab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tal</w:t>
        <w:tab/>
        <w:t xml:space="preserve">     ttf1</w:t>
        <w:tab/>
        <w:t>(0.00 C)</w:t>
        <w:tab/>
        <w:t>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erature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wpoint    dpaocf</w:t>
        <w:tab/>
        <w:t>(0.00 C)</w:t>
        <w:tab/>
        <w:t>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erature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a Surface  prt5   </w:t>
        <w:tab/>
        <w:t>(0.00 C)</w:t>
        <w:tab/>
        <w:t>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erature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ynamic      pqf1  </w:t>
        <w:tab/>
        <w:t>(1.31 mbar)</w:t>
        <w:tab/>
        <w:t>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ure      pqr     </w:t>
        <w:tab/>
        <w:t>(0.87 mbar)</w:t>
        <w:tab/>
        <w:t>XX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ic</w:t>
        <w:tab/>
        <w:tab/>
        <w:tab/>
        <w:t xml:space="preserve"> See</w:t>
        <w:tab/>
        <w:tab/>
        <w:t>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ure</w:t>
        <w:tab/>
        <w:tab/>
        <w:t>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Pressure Correction from Trailing Cone Empirical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on Formulas:  s_psfc = psf - ps_def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s_defect = A1*pqf1 + A2*pqf1^2 + A3*pqf1^2.5 + A4*pqf1^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all pressures in m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efficients:  </w:t>
        <w:tab/>
        <w:t>A1 =  0.1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from N42RF)   </w:t>
        <w:tab/>
        <w:t>A2 = -0.012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ab/>
        <w:t>A3 =  0.0018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ab/>
        <w:t>A4 = -0.00007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pirical Corrections to Dewpoint Temperature, Radiometric Surface Tempera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y Temperature, Static Pressure, &amp; Dynamic Pressure --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13 newly-calculated variables a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_dpref           z_offset_dpgef    z_offset_pqf1     z_offset_pqr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_ttref           z_offset_trdprt5  z_offset_ttf1     z_offset_ttf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_offset_dpaocf   s_dpaocf_orig     s_ttf1_orig       s_trdprt5_orig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_psf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ertial Navigation Equipment (INE) Correction with G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of UCI INE Correction Using G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o Forward shift of vxg &amp; vyg (For Flights after 1994 there is no GPS lag-ti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ow-pass Filter of GPS Raw Data (vxg,vyg,longg,latg) at 0.2 H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ow-pass Filter of INE/GPS difference at 0.0025 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PS correction of INE1 and INE2 --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12 newly-calculated variables a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s_lati1c     s_longi1c     s_vxi1c     s_vy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_lati2c     s_longi2c     s_vxi2c     s_vy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_latg_orig  s_longg_orig  s_vxg_orig  s_vyg_or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ading Conversion and Off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E Heading Offset = 0.00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 Heading Range changed from [-180 180] to [0 36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ng GPS-corrected track angle and drift 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k Angle/Drift Angle Calculation --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7 newly-calculated variables a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s_dai1c  s_hdgi1_orig  s_trki1c  z_offset_hd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dai2c  s_hdgi2_orig  s_trki2c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ion of the Vertical Acceleration of the 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ure Altitude Calculation using Corrected Static Pressure --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ion of INE1 and INE2 Vertical Accel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etermine INE1 and INE2 Vertical Velocity and Altitude  -- Comple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9 newly-calculated variables a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s_hi1_p3  s_hi1c  s_vzi1c  s_vzi1_p3  s_hpalt_ps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hi2_p3  s_hi2c  s_vzi2c  s_vzi2_p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rmistor Calib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Setting - No Thermistor Calibr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culation of Thermodynamic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semount 102 deiced configuration "a" slow temperature sen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-pass filtering dynamic pressure at fc=0.1 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Calculating Ambient Temper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semount 102 deiced configuration "a" slow temperature sen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-pass filtering dynamic pressure at fc=0.1 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Calculating Ambient Temper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semount 102 Non-deiced fast temperature sen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y Air Ambient Temperature Calculation --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3 newly-calculated variables a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s_tad_f1  s_tad_f2  s_tad_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an Humidity Correction to True Airspeed is: 0.26 m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15 newly-calculated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ah_aocf  s_mr_aocf   s_tad   s_theta     s_mach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rh_aocf  s_tasdf     s_tvir  s_thetav    s_mach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sh_aocf  s_tashf     s_tl    s_theta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ibration of the Lyman-alpha Hygro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Setting - No Lyman-alpha Calibr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ation of Pyrgeometer Case and Dome Temper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Pyrgeometer Calibr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naming Raw Variables to s_* - using slowreduc.m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SLOWREDUC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with SLOWREDUC.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put of Fast Tap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reate the variab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z_fstu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_fstutc is a Nx7 matrix containing the "fast tape" data from the *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e, when the fast tape is recorded and the fast tape 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 Example:  From 921128H there are 3 contiguous sections on fast tape #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2 contiguous section on fast tape #2 (see ~togac/docs/921128.doc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nformation should be input a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[1 2 10 34 2 16 5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 3 29 2 3 40 2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 3 40 30 4 41 3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 4 42 59 5 32 5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5 34 13 5 58 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For flights with no fast tape infomation please in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0 ] or just hit RETURN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this information now (include the square brackets ([ ]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culation of Humidity-Corrected and GPS-Corrected W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lot above will help you choose which of INE1 or INE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be used in the Calculation of WIN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it return at the following prompts, WIND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d us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 RATE DATA</w:t>
        <w:tab/>
        <w:tab/>
        <w:t>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EQUATIONS</w:t>
        <w:tab/>
        <w:tab/>
        <w:t>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ELAGE GUST PROBE</w:t>
        <w:tab/>
        <w:t>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1</w:t>
        <w:tab/>
        <w:tab/>
        <w:tab/>
        <w:t>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E ONE or TWO?                 one/two [one]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OW or FAST rate data?         slw/fst [slw]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E or FULL wind equations?  sim/ful [ful]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OME or FUSELAGE gust probe?  rad/fus [fus]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ng winds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 rate data, full equations, fuselage, INE1: ----&gt;</w:t>
        <w:tab/>
        <w:t>s_wndff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FYI: The Angle of Attack Coefficients are for TOGA CO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tained from 921128H1_m1sp and 921128H4_m4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QF1 offset: z_offset_pqf1=1.31 mb for N4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offset to heading on P34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offset to ssaf on P342R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d s_ttf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10 newly-calculated variables 6560 samples long, 4 coeffic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3 house-keeping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wxff1   s_wdff1   s_wlgff1   s_aaf     s_ssaf    a_aaf </w:t>
      </w:r>
    </w:p>
    <w:p>
      <w:pPr>
        <w:pStyle w:val="PreformattedText"/>
        <w:bidi w:val="0"/>
        <w:spacing w:before="0" w:after="0"/>
        <w:jc w:val="left"/>
        <w:rPr/>
      </w:pPr>
      <w:r>
        <w:rPr/>
        <w:t>s_wyff1   s_wsff1   s_wltff1   c_kaaf    c_kssaf   a_s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_wzff1   s_tashf              c_baaf    c_bssaf   z_offset_pqf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that all variables are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 space and that there are no unwanted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variabl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_aaf               s_longi1            s_trki1c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_dpref             s_longi1c           s_trki2c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_fldate            s_longi2            s_truprt5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_person            s_longi2c           s_truprt5V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_project           s_lwcjw             s_tsrdco2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_ssaf              s_machd             s_tsrdco2V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_timeEND           s_machh             s_tt1hcV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_timeSTART         s_mmhp              s_tt2hcV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_ttref             s_mohp              s_ttf1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_baaf              s_mr_aocf           s_ttf1_orig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_bssaf             s_pcab              s_ttf2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_kaaf              s_pdaf              s_ttr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_kssaf             s_pdar              s_tvir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_fastdata         s_pdsf              s_vxg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aaf               s_pdsr              s_vxg_orig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ah_aocf           s_pitchi1           s_vxi1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axbt1             s_pitchi2           s_vxi1c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axbt2             s_pqaf              s_vxi2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axbt3             s_pqaf_orig         s_vxi2c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azi1              s_pqf1              s_vyg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azi2              s_pqf1_orig         s_vyg_orig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dai1              s_pqf1c             s_vyi1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dai1c             s_pqf2              s_vyi1c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dai2              s_pqf2_orig         s_vyi2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dai2c             s_pqr               s_vyi2c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ddhp              s_pqr_orig          s_vzg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dpaocf            s_pqsf              s_vzi1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dpaocf_orig       s_pqsf_orig         s_vzi1_p3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dpbuck            s_pqw               s_vzi1c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dpgef             s_pqw_orig          s_vzi2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dw3bal            s_psf               s_vzi2_p3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fstape            s_psfc              s_vzi2c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hdgi1             s_psw               s_wdff1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hdgi1_orig        s_ptr               s_wlgff1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hdgi2             s_rh_aocf           s_wltff1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hdgi2_orig        s_rolli1            s_wsff1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hg                s_rolli2            s_wxff1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hhhp              s_sh_aocf           s_wyff1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hi1               s_ssaf              s_wzff1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hi1_p3            s_sshp              s_yrhp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hi1c              s_tad               z_acnum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hi2               s_tad_f1            z_fstindx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hi2_p3            s_tad_f2            z_fstutc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hi2c              s_tad_r             z_min_siz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hpalt_psfc        s_tasdf             z_offset_dpaocf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hr159p            s_tashf             z_offset_dpgef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hr159s            s_theta             z_offset_hdg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hr232             s_thetae            z_offset_pqf1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klwcV             s_thetav            z_offset_pqr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latg              s_timehp_run        z_offset_trdprt5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latg_orig         s_timehp_ymdhms     z_offset_ttf1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lati1             s_timetc_01         z_offset_ttf2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lati1c            s_timetp            z_pqnd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lati2             s_tl                z_pqst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lati2c            s_trdprt5           z_srat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longg             s_trdprt5V          z_varnames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longg_orig        s_trdprt5_orig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                  Size         Bytes  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_aaf                  1x150          300  char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_dpref                1x6             12  char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_fldate               1x10            20  char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_person               1x6             12  char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_project              1x5             10  char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_ssaf                 1x149          298  char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_timeEND              1x11            22  char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_timeSTART            1x11            22  char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_ttref                1x4              8  char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_baaf                 1x1              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_bssaf                1x1              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_kaaf                 1x1              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_kssaf                1x1              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_fastdata            1x1              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aaf               6560x1          5248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ah_aocf           6560x1          5248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axbt1             6560x1          5248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axbt2             6560x1          5248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axbt3             6560x1          5248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azi1              6560x1          5248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azi2              6560x1          5248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dai1              6560x1          5248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dai1c             6560x1          5248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dai2              6560x1          5248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dai2c             6560x1          5248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ddhp              6560x1          5248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dpaocf            6560x1          5248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dpaocf_orig       6560x1          5248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dpbuck            6560x1          5248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dpgef             6560x1          5248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dw3bal            6560x1          5248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fstape            6560x1          5248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hdgi1             6560x1          5248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hdgi1_orig        6560x1          5248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hdgi2             6560x1          5248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hdgi2_orig        6560x1          5248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hg                6560x1          5248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hhhp              6560x1          5248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hi1               6560x1          5248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hi1_p3            6560x1          5248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hi1c              6560x1          5248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hi2               6560x1          5248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hi2_p3            6560x1          5248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hi2c              6560x1          5248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hpalt_psfc        6560x1          5248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hr159p            6560x1          5248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hr159s            6560x1          5248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hr232             6560x1          5248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klwcV             6560x1          5248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latg              6560x1          5248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latg_orig         6560x1          5248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lati1             6560x1          5248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lati1c            6560x1          5248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lati2             6560x1          5248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lati2c            6560x1          5248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longg             6560x1          5248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longg_orig        6560x1          5248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longi1            6560x1          5248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longi1c           6560x1          5248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longi2            6560x1          5248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longi2c           6560x1          5248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lwcjw             6560x1          5248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machd             6560x1          5248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machh             6560x1          5248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mmhp              6560x1          5248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mohp              6560x1          5248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mr_aocf           6560x1          5248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pcab              6560x1          5248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pdaf              6560x1          5248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pdar              6560x1          5248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pdsf              6560x1          5248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pdsr              6560x1          5248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pitchi1           6560x1          5248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pitchi2           6560x1          5248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pqaf              6560x1          5248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pqaf_orig         6560x1          5248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pqf1              6560x1          5248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pqf1_orig         6560x1          5248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pqf1c             6560x1          5248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pqf2              6560x1          5248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pqf2_orig         6560x1          5248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pqr               6560x1          5248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pqr_orig          6560x1          5248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pqsf              6560x1          5248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pqsf_orig         6560x1          5248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pqw               6560x1          5248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pqw_orig          6560x1          5248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psf               6560x1          5248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psfc              6560x1          5248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psw               6560x1          5248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ptr               6560x1          5248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rh_aocf           6560x1          5248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rolli1            6560x1          5248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rolli2            6560x1          5248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sh_aocf           6560x1          5248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ssaf              6560x1          5248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sshp              6560x1          5248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tad               6560x1          5248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tad_f1            6560x1          5248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tad_f2            6560x1          5248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tad_r             6560x1          5248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tasdf             6560x1          5248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tashf             6560x1          5248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theta             6560x1          5248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thetae            6560x1          5248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thetav            6560x1          5248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timehp_run        6560x1          5248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timehp_ymdhms     6560x6         31488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timetc_01         6560x1          5248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timetp            6560x1          5248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tl                6560x1          5248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trdprt5           6560x1          5248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trdprt5V          6560x1          5248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trdprt5_orig      6560x1          5248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trki1c            6560x1          5248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trki2c            6560x1          5248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truprt5           6560x1          5248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truprt5V          6560x1          5248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tsrdco2           6560x1          5248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tsrdco2V          6560x1          5248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tt1hcV            6560x1          5248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tt2hcV            6560x1          5248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ttf1              6560x1          5248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ttf1_orig         6560x1          5248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ttf2              6560x1          5248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ttr               6560x1          5248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tvir              6560x1          5248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vxg               6560x1          5248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vxg_orig          6560x1          5248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vxi1              6560x1          5248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vxi1c             6560x1          5248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vxi2              6560x1          5248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vxi2c             6560x1          5248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vyg               6560x1          5248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vyg_orig          6560x1          5248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vyi1              6560x1          5248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vyi1c             6560x1          5248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vyi2              6560x1          5248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vyi2c             6560x1          5248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vzg               6560x1          5248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vzi1              6560x1          5248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vzi1_p3           6560x1          5248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vzi1c             6560x1          5248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vzi2              6560x1          5248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vzi2_p3           6560x1          5248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vzi2c             6560x1          5248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wdff1             6560x1          5248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wlgff1            6560x1          5248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wltff1            6560x1          5248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wsff1             6560x1          5248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wxff1             6560x1          5248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wyff1             6560x1          5248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wzff1             6560x1          5248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_yrhp              6560x1          52480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_acnum                1x1              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_fstindx              1x1              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_fstutc               1x22            44  char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_min_size             1x1              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_offset_dpaocf        1x1              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_offset_dpgef         1x1              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_offset_hdg           1x1              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_offset_pqf1          1x1              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_offset_pqr           1x1              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_offset_trdprt5       1x1              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_offset_ttf1          1x1              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_offset_ttf2          1x1              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_pqnd                 1x1              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_pqst                 1x1              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_srate                1x1              8  doub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_varnames            71x8           1136  char arr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nd total is 952161 elements using 7611636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-processing is complete...have a nice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otal processing time of 1.02 minu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TCH OU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o not type &lt;CTRL C&gt; the data fil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acdata/hur01/data_mat/010613Hs_P.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written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ANY Key to Continue (and write over this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ing: /acdata/hur01/data_mat/010613Hs_P.m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you want to create PostScript plots? [yN]: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you want to save 010613H in netCDF Format? [yN]: 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